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 xml:space="preserve">2     </w:t>
      </w:r>
    </w:p>
    <w:p>
      <w:pPr>
        <w:pStyle w:val="Normal"/>
        <w:jc w:val="center"/>
        <w:rPr/>
      </w:pPr>
      <w:r>
        <w:rPr/>
        <w:t>办公设备技术参数</w:t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57"/>
        <w:gridCol w:w="2997"/>
        <w:gridCol w:w="486"/>
        <w:gridCol w:w="484"/>
        <w:gridCol w:w="928"/>
      </w:tblGrid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数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Centre M8500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式机 联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Centre M8500t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酷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7 47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z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存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TB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显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VIDIA GeForce GT 6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GB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MHz DDR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ECC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盘、鼠标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防水键盘，光电鼠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驱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 SuperMul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刻录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显示器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光宽屏显示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台主机须附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7 (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6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位简体中文版）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正版安装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打印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LaserJet Pro400 M425d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处理幅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A4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材容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8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80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MHz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功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自动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功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支持有线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、无线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网络打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分辨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×1200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分辨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×600dp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分辨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×1200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尺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×297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×381m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格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搜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F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扫描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和从前面板扫描到网络文件夹都只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分辨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×300dp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内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类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（普通纸，环保纸，薄纸，重磅纸，证券纸，彩色纸，信头纸，预打印纸，预先打孔纸，再生纸，粗面纸），信封，标签，透明纸，卡片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图形显示，触摸液晶显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参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2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作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湿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一体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77fdw 256MB WIN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品定位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多功能商用一体机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品类型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彩色激光多功能一体机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处理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M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  标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品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×412×236.2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、复印、扫描、传真、电子邮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多任务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速度（黑白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常： 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 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7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速度（彩色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常：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 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7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输出（就绪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白： 仅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彩色： 仅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 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9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负荷（每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,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 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8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每月打印页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质量（黑白，最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x 600 d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辨率，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,400 x 600 d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分辨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高品质色彩（最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x 600 d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辨率，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,400 x 600 d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分辨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ImageREt 3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ANTONE®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PCL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PCL 5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P postscript 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仿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ive Off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寸彩色触摸显示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G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 M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投影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爱普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-C740W WXGA 1280*8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技术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3LCD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显示芯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寸芯片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亮度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42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流明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比度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3000:1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分辨率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XGA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280*8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频率 水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2k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-85Hz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灯泡功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灯泡寿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焦方式 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手动变焦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焦方式 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手动聚焦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焦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-1.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圈范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=1.51-1.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际焦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=18.2-29.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影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d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影距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9-2.92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影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-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寸 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屏幕比例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6:10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彩数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色 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形校正 垂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度 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方式 正投，背投，吊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噪音 正常模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经济模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d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功率 正常模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经济模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待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4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性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00-24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6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扬声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品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×271×93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品重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k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温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湿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%-80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存储温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-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纠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存储湿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-9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打印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京瓷</w:t>
            </w:r>
            <w:r>
              <w:rPr>
                <w:sz w:val="20"/>
                <w:szCs w:val="20"/>
              </w:rPr>
              <w:t>3010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原稿尺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A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双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8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容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GB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容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GB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纸容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纸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，手送纸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材描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K-7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使用寿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标配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功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支持有线网络打印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分辨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×600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分辨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×600d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×600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分辨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×400dp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格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F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P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发送速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显示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彩色触摸式面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导航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星导航仪 思拓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-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操作系统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Windows Mobile6.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处理器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rvell PXA-310 806MHz Xscale </w:t>
              <w:br/>
              <w:t>RAM 256MB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12MB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可选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内存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G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板载闪存，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2G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可选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屏幕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.7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80×640VGA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辨率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FT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半透半反屏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电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推弹式可快速拆卸电池，自带电量指示灯，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自带温控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.1V×2500mAh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＝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7.8Wh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续航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小时快速充电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Backup Power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技术，支持开机更换电池，数据不丢失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相机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前置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万像素自动对焦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VGA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辨率视频拍摄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通信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蓝牙，版本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.1+EDR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USB OTG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接电脑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WIFI 802 11b/g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无线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WLAN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通讯模块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全球通用四频通讯模块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.5G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DMA20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可选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34×99×56mm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25g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带电池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防护等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P65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操作温度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+6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存储温度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3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湿度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%-95%RH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非冷凝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卫星系统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双星单频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通道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通道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精度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亚米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单点定位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5m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后处理差分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.2m </w:t>
              <w:br/>
              <w:t>SBAS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精度：亚米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实时差分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&lt;0.5m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更新率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Hz/5Hz/10Hz-50Hz(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特殊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)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首次定位时间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5s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数据输出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MEA-0183 </w:t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实时改正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TCM2x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.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.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MR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MR+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TCA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输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ramnameparamexplain">
    <w:name w:val="param-name param-expl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limitor">
    <w:name w:val="delimi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esktop_pc/p17324/" TargetMode="External"/><Relationship Id="rId3" Type="http://schemas.openxmlformats.org/officeDocument/2006/relationships/hyperlink" Target="http://detail.zol.com.cn/desktop_pc/p14823/" TargetMode="External"/><Relationship Id="rId4" Type="http://schemas.openxmlformats.org/officeDocument/2006/relationships/hyperlink" Target="http://detail.zol.com.cn/desktop_pc/p23588/" TargetMode="External"/><Relationship Id="rId5" Type="http://schemas.openxmlformats.org/officeDocument/2006/relationships/hyperlink" Target="http://detail.zol.com.cn/all-in-one_printer/s2239/" TargetMode="External"/><Relationship Id="rId6" Type="http://schemas.openxmlformats.org/officeDocument/2006/relationships/hyperlink" Target="http://detail.zol.com.cn/all-in-one_printer/s2258/" TargetMode="External"/><Relationship Id="rId7" Type="http://schemas.openxmlformats.org/officeDocument/2006/relationships/hyperlink" Target="http://detail.zol.com.cn/all-in-one_printer/s4508/" TargetMode="External"/><Relationship Id="rId8" Type="http://schemas.openxmlformats.org/officeDocument/2006/relationships/hyperlink" Target="http://detail.zol.com.cn/all-in-one_printer/p24070/" TargetMode="External"/><Relationship Id="rId9" Type="http://schemas.openxmlformats.org/officeDocument/2006/relationships/hyperlink" Target="http://detail.zol.com.cn/all-in-one_printer/s2255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detail.zol.com.cn/projector/s2353/" TargetMode="External"/><Relationship Id="rId15" Type="http://schemas.openxmlformats.org/officeDocument/2006/relationships/hyperlink" Target="http://detail.zol.com.cn/projector/p10981/" TargetMode="External"/><Relationship Id="rId16" Type="http://schemas.openxmlformats.org/officeDocument/2006/relationships/hyperlink" Target="http://detail.zol.com.cn/projector/p10944/" TargetMode="External"/><Relationship Id="rId17" Type="http://schemas.openxmlformats.org/officeDocument/2006/relationships/hyperlink" Target="http://detail.zol.com.cn/projector/p5560/" TargetMode="External"/><Relationship Id="rId18" Type="http://schemas.openxmlformats.org/officeDocument/2006/relationships/hyperlink" Target="http://detail.zol.com.cn/projector/p10285/" TargetMode="External"/><Relationship Id="rId19" Type="http://schemas.openxmlformats.org/officeDocument/2006/relationships/hyperlink" Target="http://detail.zol.com.cn/projector/p22649/" TargetMode="External"/><Relationship Id="rId20" Type="http://schemas.openxmlformats.org/officeDocument/2006/relationships/hyperlink" Target="http://detail.zol.com.cn/projector/s3830/" TargetMode="External"/><Relationship Id="rId21" Type="http://schemas.openxmlformats.org/officeDocument/2006/relationships/hyperlink" Target="http://detail.zol.com.cn/copier/s1294/" TargetMode="External"/><Relationship Id="rId22" Type="http://schemas.openxmlformats.org/officeDocument/2006/relationships/hyperlink" Target="http://detail.zol.com.cn/copier/s4038/" TargetMode="External"/><Relationship Id="rId23" Type="http://schemas.openxmlformats.org/officeDocument/2006/relationships/hyperlink" Target="http://detail.zol.com.cn/copier/p22232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9:00Z</dcterms:created>
  <dc:creator>张杏楼</dc:creator>
  <dc:description/>
  <cp:keywords/>
  <dc:language>en-US</dc:language>
  <cp:lastModifiedBy>姜庆超</cp:lastModifiedBy>
  <cp:lastPrinted>2015-06-23T16:08:00Z</cp:lastPrinted>
  <dcterms:modified xsi:type="dcterms:W3CDTF">2016-06-29T00:53:00Z</dcterms:modified>
  <cp:revision>53</cp:revision>
  <dc:subject/>
  <dc:title/>
</cp:coreProperties>
</file>