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大连石化公司四酮苯装置真空泵采购公开招标转谈判结果公示</w: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名称：四酮苯装置真空泵采购                                                     编号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WGSB2016-70</w:t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42"/>
        <w:gridCol w:w="2466"/>
        <w:gridCol w:w="2466"/>
        <w:gridCol w:w="2467"/>
      </w:tblGrid>
      <w:tr>
        <w:trPr>
          <w:trHeight w:val="7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报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判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北京京城压缩机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5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期：</w:t>
            </w:r>
            <w:r>
              <w:rPr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霍荣礼                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-86773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4:00Z</dcterms:created>
  <dc:creator>霍荣礼</dc:creator>
  <dc:description/>
  <cp:keywords/>
  <dc:language>en-US</dc:language>
  <cp:lastModifiedBy>霍荣礼</cp:lastModifiedBy>
  <dcterms:modified xsi:type="dcterms:W3CDTF">2016-09-05T03:13:00Z</dcterms:modified>
  <cp:revision>5</cp:revision>
  <dc:subject/>
  <dc:title/>
</cp:coreProperties>
</file>