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能源软科学研究优秀成果奖获奖成果名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一  等  奖</w:t>
      </w:r>
    </w:p>
    <w:p>
      <w:pPr>
        <w:pStyle w:val="Normal"/>
        <w:spacing w:lineRule="auto" w:line="360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中国能源革命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局发展规划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福龙、安丰全、韩逾瑾、王世谦、岳昊、魏新强、宁成浩、向征艰、孙奉昌、杜习超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煤炭深加工“十三五”规划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华科学技术研究院有限责任公司、神华集团有限责任公司、石油和化学工业规划院、中国石油化工集团公司经济技术研究院、中国科学院大连化学物理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珠峰、凌文、胡迁林 、王强、龚华俊、张松、郭森、刘思明、赵明、蔡睿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二  等  奖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国油气中长期供给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股份有限公司勘探开发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国生、李建忠、李欣、张光亚、王红军、梁坤、陆家亮、唐玮、赵喆、黄金亮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转型：德、美实践与中国选择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社会科学院工业经济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彤、王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3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能源展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3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能源研究会、中国煤炭工业协会、中石化经济技术研究院、中石油经济技术研究院、水电水利规划设计总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吟、林卫斌、苏剑、郝向斌、柯晓明、王海博、郭雁珩、谢丽娜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4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带一路”背景下国际油气合作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集团公司、中国石油天然气股份有限公司勘探开发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震、穆龙新、常毓文、周敬成、赵喆、许萍、王恺、王作乾、王曦、郜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5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煤炭科技发展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局煤炭司、中国煤炭科工集团有限公司、神华集团有限责任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君实、申宝宏、吕志韧、夏兴、刘见中、樊宁、杜冰、白金燕、刘富、李建伟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6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“十三五”风电规划和消纳能力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电水利规划设计总院、国网能源研究院、中国南方电网有限责任公司、中国电建集团西北勘测设计研究院有限公司、中国电建集团北京勘测设计研究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跃春、谢宏文、张佳丽、张晋芳、王文玺、辛颂旭、刘硕、董德兰、王社亮、杨建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7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构建科学统一电力规划体系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规划设计总院、国家能源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小东、童光毅、任育之、徐梓铭、杜忠明、刘世宇、凡鹏飞、郑忠锋、施春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8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国电动汽车充电基础设施政策体系的顶层设计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电网公司、国网能源研究院、中国汽车技术研究中心、电力规划设计总院、普天新能源有限责任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建新、李立理、何博、武斌、张博、饶建业、邵浙海、王娜、史双龙、龚媛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9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促进智能电网创新发展的政策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电网公司、国网能源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玮、林弘宇、杨方、王伟、白翠粉、胡波、张义斌、邱忠涛、柴玉凤、谢光龙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0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托“一带一路”深化国际能源合作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发展和改革委员会能源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世宪、朱跃中、杨玉峰、梁琦、杨晶、刘建国、安琪、孙伟、张思遥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态文明建设背景下我国能源发展转型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发展和改革委员会能源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仲颖、张有生、肖新建、李际、苏铭、赵勇强、田磊、杨光、陶冶、康晓文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2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中国石油安全视角的海外油气资源接替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大学（北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1857" w:hRule="atLeast"/>
        </w:trPr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东坤、郑玉华、夏良玉、赵旭、冯连勇、陈大恩、计智峰、郭瑞、李婉棣、孙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3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常态下中国水电可持续发展政策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大学、雅砻江流域水电开发有限公司、国电大渡河流域水电开发有限公司、华电金沙江上游水电开发有限公司、华能西藏雅鲁藏布江水电开发投资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光文、黄炜斌、祁宁春、涂扬举、胡贵良、吴世勇、黄辉、刘勇、陈刚、常江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4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源投资市场化机制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电力投资集团公司、国家电投集团科学技术研究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风云、韩放、肖宁、户平、华志刚、周正道、陈大宇、龚峋、王海民、范宇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5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煤矿关闭退出机制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煤炭科学研究总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宝宏、姜智敏、张宏、孙春升、郭建利、屈凌、周波、程蕾、焦静、包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6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带一路”战略背景下国际电力合作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电网公司、国网能源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玮、吕世荣、马莉、徐杨、高国伟、韩勇、刘拓、国庆、赵天、赵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7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新能源金融创新机制—以分布式光伏为突破口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市发展和改革委员会、上海市发展改革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强 、朱明林、唐忆文、陈刚、周阳、戴思元、沈维佳、郑燕、詹歆晔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8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支持国内海洋油气勘探开发的政策措施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海洋石油总公司经济技术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联文、黄少伟、罗玉凌、关博、邓九果、李志传、彭仕云、朱凯、赵钰、邵泉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9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源技术预见理论方法及其在油气工业上游的应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理工大学、中国石油勘探开发研究院、中国石化石油工程技术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一鸣、常毓文、王敏生、唐葆君、赵鲁涛、王恺、姚云飞、廖华、王晋伟、康佳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0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能源发展基本思路及措施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规划设计总院、中国石油经济技术研究院、中国石化勘探开发研究院、中国煤炭研究中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铮、苏宏田、杜伟、付兆辉、朱超、于雄飞、倪静敏、董博、初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互联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智慧能源助推中国能源革命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华大学、国家发展和改革委员会能源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启鑫、苗韧、高峰、王娟、胡军、周伏秋、郭庆来、冯升波、张绚、潘崇超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2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能源接入与智能电网发展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网能源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莉萍、赵庆波、张正陵、谢国辉、李琼慧、张克、黄碧斌、王彩霞、刘林、郑漳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3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球油田服务业竞争力评价研究及应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化工股份有限公司石油工程技术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敏生、闫娜、姚云飞、叶海超、孙键、赵汨凡、光新军、思娜、邸伟娜、李婧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三  等  奖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温气冷堆商业化推广前景及经济性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华能集团公司、中国华能集团公司技术经济研究院、华能核电开发有限公司、华能山东石岛湾核电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春平、赵勇、崔绍章、龚兵、阮士伟、张斌、王智涛、邓志红、陈选相、王振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带一路”能源领域合作专项规划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规划设计总院、国家电力规划研究中心、国家能源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小东、邹逸桥、顾骏、何肇、潘慧敏、张迪、饶建业、王珺、余丹、龚媛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3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 xml:space="preserve">）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  <w:highlight w:val="yellow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  <w:highlight w:val="yellow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  <w:highlight w:val="yellow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  <w:highlight w:val="yellow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  <w:highlight w:val="yellow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  <w:highlight w:val="yellow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  <w:highlight w:val="yellow"/>
              </w:rPr>
              <w:t>称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升主、配、农网协调发展的规划方法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网北京市电力公司、国网北京电力经济技术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建强、马林峰、孙兵、纪斌、魏世岭、王立永、李晖、杜鑫、张凯、孙昕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4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大气污染防治的煤改电路径优化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网能源研究院、国家能源局电力司、国家电网公司营销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德香、单葆国、邱忠涛、孙鼎浩、张兴华、杨旸、孙鹤、马丁、蒯圣宇、朱文广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5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国电力需求侧响应模式、策略及评估方法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电力科学研究院、东南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德智、石坤、闫华光、覃剑、陈宋宋、高赐威、刘尧、卜凡鹏、董明宇、李扬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6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国煤炭资源清洁化利用与国家能源安全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地质大学（武汉）、国土资源部法律评价工程重点实验室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世祥、吴巧生、成金华、邹谢华、李金华、王来峰、马海燕、刘江宜、张欢、汪金伟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7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发展需求和投资能力的电网合理投资策略分析方法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网浙江省电力公司经济技术研究院、浙江大学、华北电力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谦、陆晓芬、兰洲、于晓彦、牛东晓、王芃、刘福炎、许晓敏、邹波、孙飞飞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8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行业参与全国碳交易关键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电力企业联合会、中国国际民间组织促进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轩、潘荔、张建宇、张晶杰、杨帆、石丽娜、刘志强、王昊、王健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9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煤炭清洁高效发展若干重大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煤炭科学研究总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立军、曲思建、吴立新、任世华、樊金璐、陈贵锋、罗腾、赵路正、李文博、杨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0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煤炭质量管理配套政策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局煤炭司、煤炭科学研究总院、神华集团有限责任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君实、李豪峰、吕志韧、任立新、吴立新、李建伟、纪庆磊、任世华、樊金璐、赵路正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带一路”油气合作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集团经济技术研究院、中国石油天然气集团公司咨询中心、中国石化经济技术研究院、中国石油勘探开发研究院、中国石油规划总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学峰、何文渊、徐建山、戴宝华、韩景宽、常毓文、杨松岭、廖群山、沈珏新、张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2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油气管道发展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股份有限公司规划总院、国家发展和改革委员会能源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景宽、周淑慧、焦中良、陈进殿、田瑛、丁少恒、魏传博、赵忠德、苏铭、朱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3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高压经济性及超高压电网规划运行评价分析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方电网科学研究院有限责任公司、中国南方电网有限责任公司、中国南方电网有限责任公司超高压输电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小明、张东辉、姚文峰、吴鸿亮、杨雄平、黄东启、彭波、洪潮、易智婷、周保荣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4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省大中型水利水电工程移民管理有关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电建集团昆明勘测设计研究院有限公司、云南省移民开发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红远、秦跃武、周志军、梁磊、肖银松、朱兆才、赵灿章、罗芝勇、郑勇、罗毅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5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能源体制革命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发展研究中心资源与环境政策研究所、中国国际经济交流中心、华北电力科学研究院、煤炭科学研究总院煤炭战略规划研究院、华北电力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焦锋、高世楫、应光伟、任世华、王鹏、景春梅、丁一、洪涛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6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热电联产发展产业政策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规划设计总院、东北电力设计院有限公司、西北电力设计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飞、于长友、刘启军、薄煜、严力、郭海峰、白锋军、胡文平、曹文琦、李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7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阳能热发电场址普查报告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电水利规划设计总院、中国电建集团西北勘测设计研究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霁雪、秦潇、周治、肖斌、庄昆、吕嵩、郭珍妮、谢宏文、付正宁、辛颂旭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8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国“十三五”及中长期煤炭需求预测模型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煤炭工业规划设计研究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桐、王晨、李丽英、张峰玮、王妍、刘芳彬、李瑞峰、刘勤江、郭煜东、王岩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9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能源低碳发展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应对气候变化战略研究和国际合作中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俊峰、刘强、柴麒敏、曹颖、陈怡、田川、郑晓奇、刘长松、李晓梅、赵佳玥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0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能源补贴改革和减少化石能源补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大学能源经济与能源政策协同创新中心、世界自然基金会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WWF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伯强、陈诗一、宋马林、郭熙保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imon Taylor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Liang Xi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刘畅、李江龙、李想、郑清英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然气发电政策的国际比较及其借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集团公司、中国社会科学院工业经济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震、史丹、唐廷川、万宏、张安、王蕾、冯永晟、王振霞、聂新伟、闫勇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2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核集团国际合作与市场开发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核科技信息与经济研究院、中核集团国际合作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云生、林森、王茜、闫丽蓉、陈超、张萌、刘群、王志、朱吉才、张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3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火电行业清洁生产与末端治理技术减排效果评估及政策建议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电环境保护研究院、中国环境科学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法华、孙雪丽、但智钢、王圣、李辉、王志增、潘超、盛重义、史菲菲、孟令媛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4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国天然气价格改革和市场交易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大学（北京）、中国石油天然气集团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毅军、林娟、金镭、张安、郭海涛、沈庆宁、吉庆、郭庆方、马莉、李丽红</w:t>
            </w:r>
          </w:p>
        </w:tc>
      </w:tr>
      <w:tr>
        <w:trPr>
          <w:trHeight w:val="70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5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电东送格局下新疆电力外送实施路径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网北京经济技术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丰、李晖、李隽、王智冬、易海琼、郭飞、王帅、王佳明、肖晋宇、史锐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6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能源行业（太阳能电池板）环境影响和管理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环境科学研究院、中国科学院电工研究所、中国可再生能源学会、北京国环清华环境工程设计研究院有限公司、中国标准化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琦、谢明辉、吕芳、张嘉、白璐、李海玲、付允、付宏祥、阮久莉、许洪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7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水文预报的三峡水库洪水资源化利用技术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长江电力股份有限公司、长江勘测规划设计研究有限责任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云发、丁毅、王玉华、陈忠贤、鲍正风、徐涛、郭乐、李安强、何小聪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57:00Z</dcterms:created>
  <dc:creator>OA</dc:creator>
  <dc:description/>
  <dc:language>en-US</dc:language>
  <cp:lastModifiedBy>张爽</cp:lastModifiedBy>
  <cp:lastPrinted>2016-09-29T09:24:00Z</cp:lastPrinted>
  <dcterms:modified xsi:type="dcterms:W3CDTF">2016-10-08T07:47:38Z</dcterms:modified>
  <cp:revision>10</cp:revision>
  <dc:subject/>
  <dc:title>关于2013年度能源软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