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大连石化公司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甲醇采购项目公开招标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名称：大连石化公司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甲醇采购项目                                       招标编号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-251</w:t>
      </w:r>
    </w:p>
    <w:tbl>
      <w:tblPr>
        <w:tblW w:w="1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1"/>
        <w:gridCol w:w="2490"/>
        <w:gridCol w:w="2316"/>
        <w:gridCol w:w="288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价格（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吨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价格（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国石油物资沈阳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3.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辽宁华信石油化工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大庆天洪晟化工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4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大庆盛博桦化工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4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4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辽宁银丰商贸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4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期：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承庆          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7722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3:00Z</dcterms:created>
  <dc:creator>plp</dc:creator>
  <dc:description/>
  <cp:keywords/>
  <dc:language>en-US</dc:language>
  <cp:lastModifiedBy>李承庆</cp:lastModifiedBy>
  <dcterms:modified xsi:type="dcterms:W3CDTF">2016-12-14T05:42:00Z</dcterms:modified>
  <cp:revision>65</cp:revision>
  <dc:subject/>
  <dc:title>大连石化公司大连港过驳原油运输服务公开招标转谈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