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部钻探工程有限公司克拉玛依钻井</w:t>
      </w:r>
      <w:r>
        <w:rPr/>
        <w:t>公司投标报名登记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34"/>
        <w:gridCol w:w="1134"/>
        <w:gridCol w:w="284"/>
        <w:gridCol w:w="1701"/>
      </w:tblGrid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项目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项目编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  标  人  资  料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盖章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注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户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钻探工程有限公司市场准入证编号及有效期限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钻探工程有限公司市场准入范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 理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人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张登记表只能填写一个招标项目，并加盖单位公章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投标人资料中，“联系人”是指实际负责投标的人员。“办理人”是指前来办理报名登记和购买标书的人员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9:00Z</dcterms:created>
  <dc:creator>Administrator</dc:creator>
  <dc:description/>
  <cp:keywords/>
  <dc:language>en-US</dc:language>
  <cp:lastModifiedBy>邵灿明</cp:lastModifiedBy>
  <dcterms:modified xsi:type="dcterms:W3CDTF">2016-07-04T07:49:00Z</dcterms:modified>
  <cp:revision>20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