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售招标文件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招标项目名称：西三线中靖线空冷器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招标编号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: ZY17-Z109-WZ005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2"/>
        <w:gridCol w:w="1985"/>
        <w:gridCol w:w="4535"/>
      </w:tblGrid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项  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内  容</w:t>
            </w:r>
          </w:p>
        </w:tc>
      </w:tr>
      <w:tr>
        <w:trPr>
          <w:trHeight w:val="74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投标人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制造商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制造商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同上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潜在投标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姓名及职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固定电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传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手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电子邮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招标文件信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 xml:space="preserve">一套共 </w:t>
            </w: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 xml:space="preserve">1 </w:t>
            </w: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本</w:t>
            </w:r>
          </w:p>
        </w:tc>
      </w:tr>
      <w:tr>
        <w:trPr>
          <w:trHeight w:val="6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购买人签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购买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注：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如投标人递交的投标与此登记表中登记的内容不符，且未在投标截止日期前</w:t>
      </w: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个工作日，书面要求招标机构修改的，将导致该投标人的投标作废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以正式印刷的纸版招标文件为准，电子版招标文件仅供投标人参考。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8:00Z</dcterms:created>
  <dc:creator>朱征</dc:creator>
  <dc:description/>
  <dc:language>en-US</dc:language>
  <cp:lastModifiedBy>徐云霞</cp:lastModifiedBy>
  <cp:lastPrinted>2016-07-26T10:27:00Z</cp:lastPrinted>
  <dcterms:modified xsi:type="dcterms:W3CDTF">2017-01-11T00:58:00Z</dcterms:modified>
  <cp:revision>3</cp:revision>
  <dc:subject/>
  <dc:title>发售招标文件登记表</dc:title>
</cp:coreProperties>
</file>