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"/>
        <w:gridCol w:w="741"/>
        <w:gridCol w:w="910"/>
        <w:gridCol w:w="6"/>
        <w:gridCol w:w="909"/>
        <w:gridCol w:w="7"/>
        <w:gridCol w:w="1104"/>
        <w:gridCol w:w="768"/>
        <w:gridCol w:w="584"/>
        <w:gridCol w:w="633"/>
        <w:gridCol w:w="1615"/>
        <w:gridCol w:w="1620"/>
        <w:gridCol w:w="540"/>
        <w:gridCol w:w="540"/>
      </w:tblGrid>
      <w:tr>
        <w:trPr>
          <w:trHeight w:val="30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机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pe of the ventilator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lw rate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 pressure Pa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静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tic pressure P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otational spee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/min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机</w:t>
            </w:r>
            <w:r>
              <w:rPr>
                <w:szCs w:val="21"/>
              </w:rPr>
              <w:t>Moto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  <w:r>
              <w:rPr>
                <w:szCs w:val="21"/>
              </w:rPr>
              <w:t>(kg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ight</w:t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eq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z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wer kw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Type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pe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pe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Type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Type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型</w:t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9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80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2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S-2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90S-2-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58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80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2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S-2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90S-2-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80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2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S-2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90S-2-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70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80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2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S-2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90S-2-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64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S-2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S-2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90S-2-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67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80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4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S-4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90S-4-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8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L-2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00L-2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00L-2-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64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L-2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00L-2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00L-2-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67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L-2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12M-2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12M-2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58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00L-2-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L-2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12M-2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12M-2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12M-2-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80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4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S-4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90S-4-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2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00L-2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12M-2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12M-2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32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2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32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2-H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132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2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</w:tr>
      <w:tr>
        <w:trPr>
          <w:trHeight w:val="58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S-4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S-4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90S-4-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65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12M-2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12M-2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12M-2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32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2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B132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2-H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132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2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L-4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90L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90L-4-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L-4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90L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90L-4-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90L-4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00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4-H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100 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00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4-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00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4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B100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4-H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100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00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4-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00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4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B100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4-H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100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00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4-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00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4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12M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12M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12M-4-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12M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12M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12M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32S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12M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12M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12M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12M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12M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32S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32S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32S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</w:tr>
      <w:tr>
        <w:trPr>
          <w:trHeight w:val="33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12M-6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12M-6-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112M-6-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</w:tr>
      <w:tr>
        <w:trPr>
          <w:trHeight w:val="318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32S-4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32M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32M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32M-4-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12M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12M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12M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32M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32M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32M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12M-6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32S-6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32S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32S-6-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32M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32M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32M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60M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60M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60M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32S-6-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32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6-H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132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32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6-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60M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60M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60M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60L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60L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60L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</w:tr>
      <w:tr>
        <w:trPr>
          <w:trHeight w:val="38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32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B132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6-H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132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32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B132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6-H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132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60L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60L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60L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80M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80M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80M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32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B132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6-H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132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32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B132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6-H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132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60L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60L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60L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80L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80L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80L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</w:tr>
      <w:tr>
        <w:trPr>
          <w:trHeight w:val="33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32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B132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6-H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132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</w:tr>
      <w:tr>
        <w:trPr>
          <w:trHeight w:val="318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60M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60M-6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60M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80M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80M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80M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YB180L-4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80L-4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80L-4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60M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60M-6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60M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60L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60L-6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60L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</w:tr>
      <w:tr>
        <w:trPr>
          <w:trHeight w:val="38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60M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60M-6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60M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60L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60L-6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60L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60L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60L-6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60L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180L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80L-6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80L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</w:tr>
      <w:tr>
        <w:trPr>
          <w:trHeight w:val="33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L-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180L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180L-6-H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180L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</w:tr>
      <w:tr>
        <w:trPr>
          <w:trHeight w:val="318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B200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6-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YB200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6-H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Y200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-6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40:00Z</dcterms:created>
  <dc:creator>qdxd</dc:creator>
  <dc:description/>
  <cp:keywords/>
  <dc:language>en-US</dc:language>
  <cp:lastModifiedBy>gup</cp:lastModifiedBy>
  <dcterms:modified xsi:type="dcterms:W3CDTF">2005-10-09T02:00:00Z</dcterms:modified>
  <cp:revision>20</cp:revision>
  <dc:subject/>
  <dc:title>组别</dc:title>
</cp:coreProperties>
</file>