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3" stroked="t" o:allowincell="f" style="position:absolute;margin-left:0pt;margin-top:0pt;width:408.8pt;height:40.95pt;mso-wrap-style:none;v-text-anchor:middle" type="_x0000_t136">
            <v:path textpathok="t"/>
            <v:textpath on="t" fitshape="t" string="******压风计算" style="font-family:&quot;宋体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208405</wp:posOffset>
            </wp:positionH>
            <wp:positionV relativeFrom="page">
              <wp:posOffset>3079115</wp:posOffset>
            </wp:positionV>
            <wp:extent cx="5295900" cy="361442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9061" r="-49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color w:val="3366FF"/>
          <w:sz w:val="72"/>
          <w:szCs w:val="72"/>
          <w:lang w:val="en-US" w:eastAsia="zh-CN"/>
        </w:rPr>
      </w:pPr>
      <w:r>
        <w:rPr>
          <w:rFonts w:eastAsia="Times New Roman"/>
          <w:sz w:val="44"/>
          <w:szCs w:val="44"/>
          <w:u w:val="none"/>
          <w:lang w:val="en-US" w:eastAsia="zh-CN"/>
        </w:rPr>
        <w:t xml:space="preserve">     </w:t>
      </w:r>
      <w:r>
        <w:rPr>
          <w:b/>
          <w:bCs/>
          <w:color w:val="3366FF"/>
          <w:sz w:val="72"/>
          <w:szCs w:val="72"/>
          <w:u w:val="none"/>
          <w:lang w:val="en-US" w:eastAsia="zh-CN"/>
        </w:rPr>
        <mc:AlternateContent>
          <mc:Choice Requires="wps">
            <w:drawing>
              <wp:inline distT="0" distB="0" distL="0" distR="0">
                <wp:extent cx="3764280" cy="993140"/>
                <wp:effectExtent l="0" t="0" r="0" b="0"/>
                <wp:docPr id="3" name="艺术字: 双波形 1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160" cy="9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2013年4月9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50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: 双波形 1 5" fillcolor="#33ccff" stroked="t" o:allowincell="f" style="position:absolute;margin-left:0pt;margin-top:0pt;width:296.35pt;height:7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宋体" w:hAnsi="宋体" w:eastAsia="宋体" w:cs="宋体"/>
                        </w:rPr>
                        <w:t>2013年4月9日</w:t>
                      </w:r>
                    </w:p>
                  </w:txbxContent>
                </v:textbox>
                <v:path textpathok="t"/>
                <v:textpath on="t" fitshape="t" string="2013年4月9日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Times New Roman"/>
          <w:sz w:val="44"/>
          <w:szCs w:val="44"/>
          <w:u w:val="none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color w:val="3366FF"/>
          <w:sz w:val="72"/>
          <w:szCs w:val="72"/>
          <w:lang w:val="en-US" w:eastAsia="zh-CN"/>
        </w:rPr>
      </w:pPr>
      <w:r>
        <w:rPr>
          <w:rFonts w:eastAsia="Times New Roman"/>
          <w:b/>
          <w:bCs/>
          <w:color w:val="3366FF"/>
          <w:sz w:val="72"/>
          <w:szCs w:val="72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color w:val="3366FF"/>
          <w:sz w:val="72"/>
          <w:szCs w:val="72"/>
          <w:lang w:val="en-US" w:eastAsia="zh-CN"/>
        </w:rPr>
      </w:pPr>
      <w:r>
        <w:rPr>
          <w:rFonts w:eastAsia="Times New Roman"/>
          <w:b/>
          <w:bCs/>
          <w:color w:val="3366FF"/>
          <w:sz w:val="72"/>
          <w:szCs w:val="72"/>
          <w:lang w:val="en-US" w:eastAsia="zh-CN"/>
        </w:rPr>
        <w:t xml:space="preserve">     </w:t>
      </w:r>
      <w:r>
        <w:rPr>
          <w:b/>
          <w:bCs/>
          <w:color w:val="3366FF"/>
          <w:sz w:val="72"/>
          <w:szCs w:val="72"/>
          <w:lang w:val="en-US" w:eastAsia="zh-CN"/>
        </w:rPr>
        <w:t>目</w:t>
      </w:r>
      <w:r>
        <w:rPr>
          <w:rFonts w:eastAsia="Times New Roman"/>
          <w:b/>
          <w:bCs/>
          <w:color w:val="3366FF"/>
          <w:sz w:val="72"/>
          <w:szCs w:val="72"/>
          <w:lang w:val="en-US" w:eastAsia="zh-CN"/>
        </w:rPr>
        <w:t xml:space="preserve">         </w:t>
      </w:r>
      <w:r>
        <w:rPr>
          <w:b/>
          <w:bCs/>
          <w:color w:val="3366FF"/>
          <w:sz w:val="72"/>
          <w:szCs w:val="72"/>
          <w:lang w:val="en-US" w:eastAsia="zh-CN"/>
        </w:rPr>
        <w:t>录</w:t>
      </w:r>
    </w:p>
    <w:p>
      <w:pPr>
        <w:pStyle w:val="Normal"/>
        <w:rPr>
          <w:b/>
          <w:b/>
          <w:bCs/>
          <w:color w:val="3366FF"/>
          <w:sz w:val="72"/>
          <w:szCs w:val="72"/>
          <w:lang w:val="en-US" w:eastAsia="zh-CN"/>
        </w:rPr>
      </w:pPr>
      <w:r>
        <w:rPr>
          <w:b/>
          <w:bCs/>
          <w:color w:val="3366FF"/>
          <w:sz w:val="72"/>
          <w:szCs w:val="72"/>
          <w:lang w:val="en-US" w:eastAsia="zh-CN"/>
        </w:rPr>
      </w:r>
    </w:p>
    <w:p>
      <w:pPr>
        <w:pStyle w:val="Normal"/>
        <w:rPr>
          <w:b/>
          <w:b/>
          <w:bCs/>
          <w:color w:val="3366FF"/>
          <w:sz w:val="72"/>
          <w:szCs w:val="72"/>
          <w:lang w:val="en-US" w:eastAsia="zh-CN"/>
        </w:rPr>
      </w:pPr>
      <w:r>
        <w:rPr>
          <w:b/>
          <w:bCs/>
          <w:color w:val="3366FF"/>
          <w:sz w:val="72"/>
          <w:szCs w:val="7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70255</wp:posOffset>
                </wp:positionH>
                <wp:positionV relativeFrom="page">
                  <wp:posOffset>2159635</wp:posOffset>
                </wp:positionV>
                <wp:extent cx="5942965" cy="7048500"/>
                <wp:effectExtent l="0" t="635" r="0" b="635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048440"/>
                          <a:chOff x="0" y="0"/>
                          <a:chExt cx="5942880" cy="70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5480" cy="7048440"/>
                          </a:xfrm>
                          <a:prstGeom prst="rightArrow">
                            <a:avLst>
                              <a:gd name="adj1" fmla="val 54806"/>
                              <a:gd name="adj2" fmla="val 37245"/>
                            </a:avLst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1719000"/>
                            <a:ext cx="2341800" cy="76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压用风概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2642760"/>
                            <a:ext cx="2341800" cy="76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风量校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3566160"/>
                            <a:ext cx="2341800" cy="76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压力损失计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4489560"/>
                            <a:ext cx="2341800" cy="76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方案比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977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0" y="2261880"/>
                            <a:ext cx="1543680" cy="2520360"/>
                          </a:xfrm>
                        </wpg:grpSpPr>
                        <pic:pic xmlns:pic="http://schemas.openxmlformats.org/drawingml/2006/picture">
                          <pic:nvPicPr>
                            <pic:cNvPr id="0" name="Oval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43680" cy="252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9388400">
                              <a:off x="251280" y="451080"/>
                              <a:ext cx="706680" cy="789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7614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720" y="524520"/>
                              <a:ext cx="828720" cy="1357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椭圆 7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28720" cy="135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205200"/>
                                <a:ext cx="578520" cy="59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</w:rPr>
                                    <w:t>压风计算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14287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0.65pt;margin-top:170.05pt;width:467.95pt;height:555pt" coordorigin="1213,3401" coordsize="9359,1110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4" fillcolor="#b2b2b2" stroked="f" o:allowincell="f" style="position:absolute;left:1213;top:3401;width:6685;height:11099;mso-wrap-style:none;v-text-anchor:middle;mso-position-horizontal-relative:page;mso-position-vertical-relative:page" type="_x0000_t13">
                  <v:fill o:detectmouseclick="t" color2="white"/>
                  <v:stroke color="#3465a4" joinstyle="round" endcap="flat"/>
                  <w10:wrap type="none"/>
                </v:shape>
                <v:shape id="shape_0" ID="艺术字: 纯文本 9" fillcolor="#0066cc" stroked="t" o:allowincell="f" style="position:absolute;left:2043;top:6108;width:3687;height:1211;mso-wrap-style:none;v-text-anchor:middle;mso-position-horizontal-relative:page;mso-position-vertical-relative:page" type="_x0000_t136">
                  <v:path textpathok="t"/>
                  <v:textpath on="t" fitshape="t" string="压用风概况" style="font-family:&quot;宋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ID="艺术字: 左牛角形 11" stroked="t" o:allowincell="f" style="position:absolute;left:2043;top:7563;width:3687;height:1211;mso-wrap-style:none;v-text-anchor:middle;mso-position-horizontal-relative:page;mso-position-vertical-relative:pag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宋体" w:hAnsi="宋体" w:eastAsia="宋体" w:cs="宋体"/>
                          </w:rPr>
                          <w:t>风量校核</w:t>
                        </w:r>
                      </w:p>
                    </w:txbxContent>
                  </v:textbox>
                  <v:path textpathok="t"/>
                  <v:textpath on="t" fitshape="t" string="风量校核" style="font-family:&quot;宋体&quot;;font-size:12pt"/>
                  <v:fill o:detectmouseclick="t" on="false" color2="black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ID="艺术字: 前近后远 13" fillcolor="#ffe701" stroked="f" o:allowincell="f" style="position:absolute;left:2043;top:9017;width:3687;height:1211;mso-wrap-style:none;v-text-anchor:middle;mso-position-horizontal-relative:page;mso-position-vertical-relative:pag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宋体" w:hAnsi="宋体" w:eastAsia="宋体" w:cs="宋体"/>
                          </w:rPr>
                          <w:t>压力损失计算</w:t>
                        </w:r>
                      </w:p>
                    </w:txbxContent>
                  </v:textbox>
                  <v:path textpathok="t"/>
                  <v:textpath on="t" fitshape="t" string="压力损失计算" style="font-family:&quot;宋体&quot;;font-size:12pt"/>
                  <v:fill o:detectmouseclick="t" color2="#fe3e02"/>
                  <v:stroke color="#3465a4" joinstyle="round" endcap="flat"/>
                  <w10:wrap type="none"/>
                </v:shape>
                <v:shape id="shape_0" ID="艺术字: 左牛角形 15" stroked="t" o:allowincell="f" style="position:absolute;left:2043;top:10471;width:3687;height:1211;mso-wrap-style:none;v-text-anchor:middle;mso-position-horizontal-relative:page;mso-position-vertical-relative:pag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宋体" w:hAnsi="宋体" w:eastAsia="宋体" w:cs="宋体"/>
                          </w:rPr>
                          <w:t>方案比较</w:t>
                        </w:r>
                      </w:p>
                    </w:txbxContent>
                  </v:textbox>
                  <v:path textpathok="t"/>
                  <v:textpath on="t" fitshape="t" string="方案比较" style="font-family:&quot;宋体&quot;;font-size:12pt"/>
                  <v:fill o:detectmouseclick="t" on="false" color2="black"/>
                  <v:stroke color="black" weight="9360" joinstyle="miter" endcap="flat"/>
                  <w10:wrap type="none"/>
                </v:shape>
                <v:group id="shape_0" alt="Group 9" style="position:absolute;left:8141;top:6963;width:2431;height:39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val 2" stroked="f" o:allowincell="f" style="position:absolute;left:8141;top:6963;width:2430;height:3968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ID="椭圆 71" fillcolor="white" stroked="f" o:allowincell="f" style="position:absolute;left:8536;top:7673;width:1112;height:1243;mso-wrap-style:none;v-text-anchor:middle;rotation:323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oval>
                  <v:group id="shape_0" alt="Group 12" style="position:absolute;left:8709;top:7789;width:1305;height:2138">
                    <v:shape id="shape_0" ID="椭圆 72" stroked="f" o:allowincell="f" style="position:absolute;left:8709;top:7789;width:1304;height:2137;mso-wrap-style:none;v-text-anchor:middle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ID="艺术字: 两端远 22" fillcolor="black" stroked="t" o:allowincell="f" style="position:absolute;left:8907;top:8112;width:910;height:938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压风计算</w:t>
                            </w:r>
                          </w:p>
                        </w:txbxContent>
                      </v:textbox>
                      <v:path textpathok="t"/>
                      <v:textpath on="t" fitshape="t" string="压风计算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3366FF"/>
          <w:sz w:val="72"/>
          <w:szCs w:val="72"/>
          <w:lang w:val="en-US" w:eastAsia="zh-CN"/>
        </w:rPr>
      </w:pPr>
      <w:r>
        <w:rPr>
          <w:b/>
          <w:bCs/>
          <w:color w:val="3366FF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</w:t>
      </w:r>
      <w:r>
        <w:rPr>
          <w:sz w:val="44"/>
          <w:szCs w:val="44"/>
          <w:lang w:val="en-US" w:eastAsia="zh-CN"/>
        </w:rPr>
        <w:t>一、压用风概况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系统概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空气压缩机房建于地面，空气压缩机共四台；风包三个。压风机房管路原理图如图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67970</wp:posOffset>
            </wp:positionH>
            <wp:positionV relativeFrom="paragraph">
              <wp:posOffset>6350</wp:posOffset>
            </wp:positionV>
            <wp:extent cx="5848350" cy="3119755"/>
            <wp:effectExtent l="0" t="0" r="0" b="0"/>
            <wp:wrapSquare wrapText="bothSides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1699" r="160" b="18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图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供风系统图见图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2003425</wp:posOffset>
            </wp:positionH>
            <wp:positionV relativeFrom="page">
              <wp:posOffset>6924675</wp:posOffset>
            </wp:positionV>
            <wp:extent cx="3301365" cy="296164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object w:dxaOrig="15794" w:dyaOrig="11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9.7pt;height:570pt" filled="f" o:ole="">
            <v:imagedata r:id="rId10" o:title=""/>
          </v:shape>
          <o:OLEObject Type="Embed" ProgID="" ShapeID="ole_rId9" DrawAspect="Content" ObjectID="_1619284461" r:id="rId9"/>
        </w:objec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二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用风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班次最大用风量统计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1290"/>
        <w:gridCol w:w="941"/>
        <w:gridCol w:w="857"/>
        <w:gridCol w:w="1390"/>
        <w:gridCol w:w="1250"/>
        <w:gridCol w:w="900"/>
        <w:gridCol w:w="15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喷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气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锚杆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帮锚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风镐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耗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喷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气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锚杆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帮锚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镐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耗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喷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气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锚杆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帮锚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镐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耗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5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fill="0000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说明：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一队、开二队为综掘工作面，风钻与锚杆机和帮锚机不同时工作，风镐使用很少，且不与锚杆机和帮锚机同时工作，故忽略风钻、气腿、风镐耗风。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劳动编制开三队为综合性质，且人员编制不是很多故风钻、锚杆机、帮锚机同时使用机会很少。按最大耗风设备锚杆机核算耗风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二、风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量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校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核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压风机必须的供风量（按最困难时期考虑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式中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a</w:t>
      </w:r>
      <w:r>
        <w:rPr>
          <w:sz w:val="32"/>
          <w:szCs w:val="32"/>
          <w:vertAlign w:val="subscript"/>
          <w:lang w:val="en-US" w:eastAsia="zh-CN"/>
        </w:rPr>
        <w:t xml:space="preserve">1 </w:t>
      </w: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.2            a</w:t>
      </w:r>
      <w:r>
        <w:rPr>
          <w:sz w:val="32"/>
          <w:szCs w:val="32"/>
          <w:vertAlign w:val="subscript"/>
          <w:lang w:val="en-US" w:eastAsia="zh-CN"/>
        </w:rPr>
        <w:t xml:space="preserve">2 </w:t>
      </w: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.1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r</w:t>
      </w:r>
      <w:r>
        <w:rPr>
          <w:sz w:val="32"/>
          <w:szCs w:val="32"/>
          <w:vertAlign w:val="subscript"/>
          <w:lang w:val="en-US" w:eastAsia="zh-CN"/>
        </w:rPr>
        <w:t xml:space="preserve"> </w:t>
      </w: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.10            m</w:t>
      </w:r>
      <w:r>
        <w:rPr>
          <w:sz w:val="32"/>
          <w:szCs w:val="32"/>
          <w:vertAlign w:val="subscript"/>
          <w:lang w:val="en-US" w:eastAsia="zh-CN"/>
        </w:rPr>
        <w:t>i</w:t>
      </w: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q</w:t>
      </w:r>
      <w:r>
        <w:rPr>
          <w:sz w:val="32"/>
          <w:szCs w:val="32"/>
          <w:vertAlign w:val="subscript"/>
          <w:lang w:val="en-US" w:eastAsia="zh-CN"/>
        </w:rPr>
        <w:t>i</w:t>
      </w: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0,  5,  1,  6.5,  4.5,  1.5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k</w:t>
      </w:r>
      <w:r>
        <w:rPr>
          <w:sz w:val="32"/>
          <w:szCs w:val="32"/>
          <w:vertAlign w:val="subscript"/>
          <w:lang w:val="en-US" w:eastAsia="zh-CN"/>
        </w:rPr>
        <w:t>i</w:t>
      </w: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0.9,  0.8,  0.9,  0.9,  0.9,  0.9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=1.2</w:t>
      </w:r>
      <w:r>
        <w:rPr/>
        <w:t>×</w:t>
      </w:r>
      <w:r>
        <w:rPr>
          <w:sz w:val="32"/>
          <w:szCs w:val="32"/>
          <w:lang w:val="en-US" w:eastAsia="zh-CN"/>
        </w:rPr>
        <w:t>1.15</w:t>
      </w:r>
      <w:r>
        <w:rPr/>
        <w:t>×</w:t>
      </w:r>
      <w:r>
        <w:rPr>
          <w:sz w:val="32"/>
          <w:szCs w:val="32"/>
          <w:lang w:val="en-US" w:eastAsia="zh-CN"/>
        </w:rPr>
        <w:t>1.1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3</w:t>
      </w:r>
      <w:r>
        <w:rPr/>
        <w:t>×</w:t>
      </w:r>
      <w:r>
        <w:rPr>
          <w:sz w:val="32"/>
          <w:szCs w:val="32"/>
          <w:lang w:val="en-US" w:eastAsia="zh-CN"/>
        </w:rPr>
        <w:t>10</w:t>
      </w:r>
      <w:r>
        <w:rPr/>
        <w:t>×</w:t>
      </w:r>
      <w:r>
        <w:rPr>
          <w:sz w:val="32"/>
          <w:szCs w:val="32"/>
          <w:lang w:val="en-US" w:eastAsia="zh-CN"/>
        </w:rPr>
        <w:t>0.9+3</w:t>
      </w:r>
      <w:r>
        <w:rPr/>
        <w:t>×</w:t>
      </w:r>
      <w:r>
        <w:rPr>
          <w:sz w:val="32"/>
          <w:szCs w:val="32"/>
          <w:lang w:val="en-US" w:eastAsia="zh-CN"/>
        </w:rPr>
        <w:t>6.5</w:t>
      </w:r>
      <w:r>
        <w:rPr/>
        <w:t>×</w:t>
      </w:r>
      <w:r>
        <w:rPr>
          <w:sz w:val="32"/>
          <w:szCs w:val="32"/>
          <w:lang w:val="en-US" w:eastAsia="zh-CN"/>
        </w:rPr>
        <w:t>0.9+2</w:t>
      </w:r>
      <w:r>
        <w:rPr/>
        <w:t>×</w:t>
      </w:r>
      <w:r>
        <w:rPr>
          <w:sz w:val="32"/>
          <w:szCs w:val="32"/>
          <w:lang w:val="en-US" w:eastAsia="zh-CN"/>
        </w:rPr>
        <w:t>4.5</w:t>
      </w:r>
      <w:r>
        <w:rPr/>
        <w:t>×</w:t>
      </w:r>
      <w:r>
        <w:rPr>
          <w:sz w:val="32"/>
          <w:szCs w:val="32"/>
          <w:lang w:val="en-US" w:eastAsia="zh-CN"/>
        </w:rPr>
        <w:t xml:space="preserve">0.9+5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/>
        <w:t>×</w:t>
      </w:r>
      <w:r>
        <w:rPr>
          <w:sz w:val="32"/>
          <w:szCs w:val="32"/>
          <w:lang w:val="en-US" w:eastAsia="zh-CN"/>
        </w:rPr>
        <w:t>1.5</w:t>
      </w:r>
      <w:r>
        <w:rPr/>
        <w:t>×</w:t>
      </w:r>
      <w:r>
        <w:rPr>
          <w:sz w:val="32"/>
          <w:szCs w:val="32"/>
          <w:lang w:val="en-US" w:eastAsia="zh-CN"/>
        </w:rPr>
        <w:t>0.8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=58.65m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</w:p>
    <w:p>
      <w:pPr>
        <w:pStyle w:val="Normal"/>
        <w:numPr>
          <w:ilvl w:val="0"/>
          <w:numId w:val="3"/>
        </w:numPr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现有最大供风能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LGD</w:t>
      </w: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40/8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螺杆压风机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4L</w:t>
      </w: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20/8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活塞压风机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最大供风能力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20</w:t>
      </w:r>
      <w:r>
        <w:rPr>
          <w:sz w:val="32"/>
          <w:szCs w:val="32"/>
          <w:lang w:val="en-US" w:eastAsia="zh-CN"/>
        </w:rPr>
        <w:t>m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用风最困难时期需要开动两台压风机。如果对工序进行合理安排一台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LGD</w:t>
      </w: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40/8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螺杆压风机也能满足要求。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三</w:t>
      </w:r>
      <w:r>
        <w:rPr>
          <w:sz w:val="44"/>
          <w:szCs w:val="44"/>
          <w:lang w:val="en-US" w:eastAsia="zh-CN"/>
        </w:rPr>
        <w:t>、压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力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损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失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计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算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管路系统允许压力损失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压风机额定排气压力为</w:t>
      </w:r>
      <w:r>
        <w:rPr>
          <w:sz w:val="32"/>
          <w:szCs w:val="32"/>
          <w:lang w:val="en-US" w:eastAsia="zh-CN"/>
        </w:rPr>
        <w:t>8kg/cm</w:t>
      </w:r>
      <w:r>
        <w:rPr>
          <w:sz w:val="32"/>
          <w:szCs w:val="32"/>
          <w:vertAlign w:val="superscript"/>
          <w:lang w:val="en-US" w:eastAsia="zh-CN"/>
        </w:rPr>
        <w:t>2</w:t>
      </w:r>
      <w:r>
        <w:rPr>
          <w:rFonts w:cs="宋体" w:ascii="宋体" w:hAnsi="宋体"/>
        </w:rPr>
        <w:t>≈</w:t>
      </w:r>
      <w:r>
        <w:rPr>
          <w:sz w:val="32"/>
          <w:szCs w:val="32"/>
          <w:lang w:val="en-US" w:eastAsia="zh-CN"/>
        </w:rPr>
        <w:t>0.8MP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风动设备最低工作压力为</w:t>
      </w:r>
      <w:r>
        <w:rPr>
          <w:sz w:val="32"/>
          <w:szCs w:val="32"/>
          <w:lang w:val="en-US" w:eastAsia="zh-CN"/>
        </w:rPr>
        <w:t>0.4MPa,</w:t>
      </w:r>
      <w:r>
        <w:rPr>
          <w:sz w:val="32"/>
          <w:szCs w:val="32"/>
          <w:lang w:val="en-US" w:eastAsia="zh-CN"/>
        </w:rPr>
        <w:t>正常工作压力</w:t>
      </w:r>
      <w:r>
        <w:rPr>
          <w:sz w:val="32"/>
          <w:szCs w:val="32"/>
          <w:lang w:val="en-US" w:eastAsia="zh-CN"/>
        </w:rPr>
        <w:t>0.5MPa</w:t>
      </w:r>
      <w:r>
        <w:rPr>
          <w:sz w:val="32"/>
          <w:szCs w:val="32"/>
          <w:lang w:val="en-US" w:eastAsia="zh-CN"/>
        </w:rPr>
        <w:t>考虑风动工具要有软管连接和规范要求，风动工具最低工作压力</w:t>
      </w:r>
      <w:r>
        <w:rPr>
          <w:sz w:val="32"/>
          <w:szCs w:val="32"/>
          <w:lang w:val="en-US" w:eastAsia="zh-CN"/>
        </w:rPr>
        <w:t>=0.4+0.1=0.5MPa</w:t>
      </w:r>
      <w:r>
        <w:rPr>
          <w:sz w:val="32"/>
          <w:szCs w:val="32"/>
          <w:lang w:val="en-US" w:eastAsia="zh-CN"/>
        </w:rPr>
        <w:t>。最高允许压力损失</w:t>
      </w:r>
      <w:r>
        <w:rPr>
          <w:sz w:val="32"/>
          <w:szCs w:val="32"/>
          <w:lang w:val="en-US" w:eastAsia="zh-CN"/>
        </w:rPr>
        <w:t>0.8-0.5=0.3MPa</w:t>
      </w:r>
      <w:r>
        <w:rPr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风动设备正常工作压力</w:t>
      </w:r>
      <w:r>
        <w:rPr>
          <w:sz w:val="32"/>
          <w:szCs w:val="32"/>
          <w:lang w:val="en-US" w:eastAsia="zh-CN"/>
        </w:rPr>
        <w:t>0.5MPa</w:t>
      </w:r>
      <w:r>
        <w:rPr>
          <w:sz w:val="32"/>
          <w:szCs w:val="32"/>
          <w:lang w:val="en-US" w:eastAsia="zh-CN"/>
        </w:rPr>
        <w:t>，考虑风动工具要有软管连接和规范要求，可靠工作压力为</w:t>
      </w:r>
      <w:r>
        <w:rPr>
          <w:sz w:val="32"/>
          <w:szCs w:val="32"/>
          <w:lang w:val="en-US" w:eastAsia="zh-CN"/>
        </w:rPr>
        <w:t>0.5+0.1=0.6MPa</w:t>
      </w:r>
      <w:r>
        <w:rPr>
          <w:sz w:val="32"/>
          <w:szCs w:val="32"/>
          <w:lang w:val="en-US" w:eastAsia="zh-CN"/>
        </w:rPr>
        <w:t>，其允许的最大压力损失为</w:t>
      </w:r>
      <w:r>
        <w:rPr>
          <w:sz w:val="32"/>
          <w:szCs w:val="32"/>
          <w:lang w:val="en-US" w:eastAsia="zh-CN"/>
        </w:rPr>
        <w:t>0.8-0.6=0.2MPa</w:t>
      </w:r>
      <w:r>
        <w:rPr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压力损失计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53305</wp:posOffset>
                </wp:positionH>
                <wp:positionV relativeFrom="page">
                  <wp:posOffset>1481455</wp:posOffset>
                </wp:positionV>
                <wp:extent cx="1814195" cy="1827530"/>
                <wp:effectExtent l="5715" t="5080" r="5080" b="5715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8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2281">
                              <a:moveTo>
                                <a:pt x="1784" y="1141"/>
                              </a:moveTo>
                              <a:cubicBezTo>
                                <a:pt x="1784" y="1456"/>
                                <a:pt x="1695" y="1723"/>
                                <a:pt x="1523" y="1947"/>
                              </a:cubicBezTo>
                              <a:cubicBezTo>
                                <a:pt x="1351" y="2171"/>
                                <a:pt x="1138" y="2281"/>
                                <a:pt x="892" y="2281"/>
                              </a:cubicBezTo>
                              <a:cubicBezTo>
                                <a:pt x="645" y="2281"/>
                                <a:pt x="433" y="2171"/>
                                <a:pt x="261" y="1947"/>
                              </a:cubicBezTo>
                              <a:cubicBezTo>
                                <a:pt x="88" y="1723"/>
                                <a:pt x="0" y="1456"/>
                                <a:pt x="0" y="1141"/>
                              </a:cubicBezTo>
                              <a:cubicBezTo>
                                <a:pt x="0" y="826"/>
                                <a:pt x="88" y="559"/>
                                <a:pt x="261" y="335"/>
                              </a:cubicBezTo>
                              <a:cubicBezTo>
                                <a:pt x="433" y="110"/>
                                <a:pt x="645" y="0"/>
                                <a:pt x="892" y="0"/>
                              </a:cubicBezTo>
                              <a:cubicBezTo>
                                <a:pt x="1138" y="0"/>
                                <a:pt x="1351" y="110"/>
                                <a:pt x="1523" y="335"/>
                              </a:cubicBezTo>
                              <a:cubicBezTo>
                                <a:pt x="1695" y="559"/>
                                <a:pt x="1784" y="826"/>
                                <a:pt x="1784" y="1141"/>
                              </a:cubicBezTo>
                              <a:close/>
                              <a:moveTo>
                                <a:pt x="1639" y="1141"/>
                              </a:moveTo>
                              <a:cubicBezTo>
                                <a:pt x="1639" y="878"/>
                                <a:pt x="1564" y="654"/>
                                <a:pt x="1420" y="466"/>
                              </a:cubicBezTo>
                              <a:cubicBezTo>
                                <a:pt x="1276" y="277"/>
                                <a:pt x="1098" y="186"/>
                                <a:pt x="892" y="186"/>
                              </a:cubicBezTo>
                              <a:cubicBezTo>
                                <a:pt x="686" y="186"/>
                                <a:pt x="508" y="277"/>
                                <a:pt x="363" y="466"/>
                              </a:cubicBezTo>
                              <a:cubicBezTo>
                                <a:pt x="219" y="654"/>
                                <a:pt x="144" y="878"/>
                                <a:pt x="144" y="1141"/>
                              </a:cubicBezTo>
                              <a:cubicBezTo>
                                <a:pt x="144" y="1404"/>
                                <a:pt x="219" y="1629"/>
                                <a:pt x="363" y="1816"/>
                              </a:cubicBezTo>
                              <a:cubicBezTo>
                                <a:pt x="508" y="2004"/>
                                <a:pt x="686" y="2096"/>
                                <a:pt x="892" y="2096"/>
                              </a:cubicBezTo>
                              <a:cubicBezTo>
                                <a:pt x="1098" y="2096"/>
                                <a:pt x="1276" y="2004"/>
                                <a:pt x="1420" y="1816"/>
                              </a:cubicBezTo>
                              <a:cubicBezTo>
                                <a:pt x="1564" y="1629"/>
                                <a:pt x="1639" y="1404"/>
                                <a:pt x="1639" y="1141"/>
                              </a:cubicBezTo>
                              <a:close/>
                              <a:moveTo>
                                <a:pt x="1075" y="553"/>
                              </a:moveTo>
                              <a:cubicBezTo>
                                <a:pt x="1075" y="613"/>
                                <a:pt x="1057" y="664"/>
                                <a:pt x="1021" y="708"/>
                              </a:cubicBezTo>
                              <a:cubicBezTo>
                                <a:pt x="986" y="751"/>
                                <a:pt x="942" y="772"/>
                                <a:pt x="892" y="772"/>
                              </a:cubicBezTo>
                              <a:cubicBezTo>
                                <a:pt x="840" y="772"/>
                                <a:pt x="797" y="751"/>
                                <a:pt x="762" y="708"/>
                              </a:cubicBezTo>
                              <a:cubicBezTo>
                                <a:pt x="727" y="664"/>
                                <a:pt x="708" y="613"/>
                                <a:pt x="708" y="553"/>
                              </a:cubicBezTo>
                              <a:cubicBezTo>
                                <a:pt x="708" y="494"/>
                                <a:pt x="727" y="442"/>
                                <a:pt x="762" y="398"/>
                              </a:cubicBezTo>
                              <a:cubicBezTo>
                                <a:pt x="797" y="355"/>
                                <a:pt x="840" y="335"/>
                                <a:pt x="892" y="335"/>
                              </a:cubicBezTo>
                              <a:cubicBezTo>
                                <a:pt x="942" y="335"/>
                                <a:pt x="986" y="355"/>
                                <a:pt x="1021" y="398"/>
                              </a:cubicBezTo>
                              <a:cubicBezTo>
                                <a:pt x="1057" y="442"/>
                                <a:pt x="1075" y="494"/>
                                <a:pt x="1075" y="553"/>
                              </a:cubicBezTo>
                              <a:close/>
                              <a:moveTo>
                                <a:pt x="1041" y="1993"/>
                              </a:moveTo>
                              <a:cubicBezTo>
                                <a:pt x="942" y="1993"/>
                                <a:pt x="841" y="1993"/>
                                <a:pt x="742" y="1993"/>
                              </a:cubicBezTo>
                              <a:cubicBezTo>
                                <a:pt x="742" y="1632"/>
                                <a:pt x="742" y="1269"/>
                                <a:pt x="742" y="907"/>
                              </a:cubicBezTo>
                              <a:cubicBezTo>
                                <a:pt x="841" y="907"/>
                                <a:pt x="942" y="907"/>
                                <a:pt x="1041" y="907"/>
                              </a:cubicBezTo>
                              <a:cubicBezTo>
                                <a:pt x="1041" y="1269"/>
                                <a:pt x="1041" y="1632"/>
                                <a:pt x="1041" y="199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8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84,2281" path="m1784,1141c1784,1456,1695,1723,1523,1947c1351,2171,1138,2281,892,2281c645,2281,433,2171,261,1947c88,1723,0,1456,0,1141c0,826,88,559,261,335c433,110,645,0,892,0c1138,0,1351,110,1523,335c1695,559,1784,826,1784,1141xm1639,1141c1639,878,1564,654,1420,466c1276,277,1098,186,892,186c686,186,508,277,363,466c219,654,144,878,144,1141c144,1404,219,1629,363,1816c508,2004,686,2096,892,2096c1098,2096,1276,2004,1420,1816c1564,1629,1639,1404,1639,1141xm1075,553c1075,613,1057,664,1021,708c986,751,942,772,892,772c840,772,797,751,762,708c727,664,708,613,708,553c708,494,727,442,762,398c797,355,840,335,892,335c942,335,986,355,1021,398c1057,442,1075,494,1075,553xm1041,1993c942,1993,841,1993,742,1993c742,1632,742,1269,742,907c841,907,942,907,1041,907c1041,1269,1041,1632,1041,1993xe" fillcolor="red" stroked="t" o:allowincell="f" style="position:absolute;margin-left:382.15pt;margin-top:116.65pt;width:142.8pt;height:143.85pt;mso-wrap-style:none;v-text-anchor:middle;mso-position-horizontal-relative:page;mso-position-vertical-relative:page">
                <v:fill o:detectmouseclick="t" color2="maroon"/>
                <v:stroke color="#ff9900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zh-CN"/>
        </w:rPr>
        <w:t>方案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sz w:val="32"/>
          <w:szCs w:val="32"/>
          <w:lang w:val="en-US" w:eastAsia="zh-CN"/>
        </w:rPr>
        <w:t>如果采用下图配装管路，情况如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5794" w:dyaOrig="11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9.7pt;height:570pt" filled="f" o:ole="">
            <v:imagedata r:id="rId12" o:title=""/>
          </v:shape>
          <o:OLEObject Type="Embed" ProgID="" ShapeID="ole_rId11" DrawAspect="Content" ObjectID="_354734768" r:id="rId11"/>
        </w:objec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sz w:val="32"/>
          <w:szCs w:val="32"/>
          <w:lang w:val="en-US" w:eastAsia="zh-CN"/>
        </w:rPr>
        <w:t>干管路</w:t>
      </w:r>
      <w:r>
        <w:rPr>
          <w:sz w:val="32"/>
          <w:szCs w:val="32"/>
          <w:lang w:val="en-US" w:eastAsia="zh-CN"/>
        </w:rPr>
        <w:t>A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B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C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段输气量为</w:t>
      </w:r>
      <w:r>
        <w:rPr>
          <w:sz w:val="32"/>
          <w:szCs w:val="32"/>
          <w:lang w:val="en-US" w:eastAsia="zh-CN"/>
        </w:rPr>
        <w:t>58.65m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支管路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E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F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M</w:t>
      </w:r>
      <w:r>
        <w:rPr>
          <w:sz w:val="32"/>
          <w:szCs w:val="32"/>
          <w:lang w:val="en-US" w:eastAsia="zh-CN"/>
        </w:rPr>
        <w:t>段输气量</w:t>
      </w:r>
      <w:r>
        <w:rPr>
          <w:sz w:val="32"/>
          <w:szCs w:val="32"/>
          <w:lang w:val="en-US" w:eastAsia="zh-CN"/>
        </w:rPr>
        <w:t>10+(6.5+4.5)</w:t>
      </w:r>
      <w:r>
        <w:rPr/>
        <w:t>×</w:t>
      </w:r>
      <w:r>
        <w:rPr>
          <w:sz w:val="32"/>
          <w:szCs w:val="32"/>
          <w:lang w:val="en-US" w:eastAsia="zh-CN"/>
        </w:rPr>
        <w:t>0.9=19.9m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E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G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H</w:t>
      </w:r>
      <w:r>
        <w:rPr>
          <w:sz w:val="32"/>
          <w:szCs w:val="32"/>
          <w:lang w:val="en-US" w:eastAsia="zh-CN"/>
        </w:rPr>
        <w:t>段输气量</w:t>
      </w:r>
      <w:r>
        <w:rPr>
          <w:sz w:val="32"/>
          <w:szCs w:val="32"/>
          <w:lang w:val="en-US" w:eastAsia="zh-CN"/>
        </w:rPr>
        <w:t>10+(6.5+4.5)</w:t>
      </w:r>
      <w:r>
        <w:rPr/>
        <w:t>×</w:t>
      </w:r>
      <w:r>
        <w:rPr>
          <w:sz w:val="32"/>
          <w:szCs w:val="32"/>
          <w:lang w:val="en-US" w:eastAsia="zh-CN"/>
        </w:rPr>
        <w:t>0.9=19.9m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各段管路运行参数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0"/>
        <w:gridCol w:w="1845"/>
        <w:gridCol w:w="1905"/>
        <w:gridCol w:w="2205"/>
      </w:tblGrid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气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3/mi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路长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</w:tr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</w:tr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</w:t>
            </w:r>
          </w:p>
        </w:tc>
      </w:tr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+650+200+1000</w:t>
            </w:r>
          </w:p>
        </w:tc>
      </w:tr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+200+1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总压力损失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(1)   A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B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段压力损失</w:t>
      </w: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=0.025MP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(2)  B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C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D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E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段压力损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=0.084MP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(3)  E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F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=0.0555MP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(4)  E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G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H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=0.0564MP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当用风量为总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58.65m</w:t>
      </w:r>
      <w:r>
        <w:rPr>
          <w:sz w:val="32"/>
          <w:szCs w:val="32"/>
          <w:vertAlign w:val="super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，支各为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9.9m</w:t>
      </w:r>
      <w:r>
        <w:rPr>
          <w:sz w:val="32"/>
          <w:szCs w:val="32"/>
          <w:vertAlign w:val="super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时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总压力损失为：</w:t>
      </w: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M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点即轨道这条路压力损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635</wp:posOffset>
                </wp:positionH>
                <wp:positionV relativeFrom="line">
                  <wp:posOffset>-94615</wp:posOffset>
                </wp:positionV>
                <wp:extent cx="1709420" cy="1043940"/>
                <wp:effectExtent l="5080" t="5080" r="5715" b="5080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410">
                              <a:moveTo>
                                <a:pt x="21" y="353"/>
                              </a:moveTo>
                              <a:cubicBezTo>
                                <a:pt x="63" y="348"/>
                                <a:pt x="103" y="344"/>
                                <a:pt x="145" y="340"/>
                              </a:cubicBezTo>
                              <a:cubicBezTo>
                                <a:pt x="186" y="361"/>
                                <a:pt x="232" y="378"/>
                                <a:pt x="280" y="392"/>
                              </a:cubicBezTo>
                              <a:cubicBezTo>
                                <a:pt x="300" y="390"/>
                                <a:pt x="327" y="385"/>
                                <a:pt x="364" y="379"/>
                              </a:cubicBezTo>
                              <a:cubicBezTo>
                                <a:pt x="391" y="400"/>
                                <a:pt x="416" y="410"/>
                                <a:pt x="440" y="410"/>
                              </a:cubicBezTo>
                              <a:cubicBezTo>
                                <a:pt x="463" y="410"/>
                                <a:pt x="483" y="402"/>
                                <a:pt x="501" y="383"/>
                              </a:cubicBezTo>
                              <a:cubicBezTo>
                                <a:pt x="514" y="390"/>
                                <a:pt x="527" y="392"/>
                                <a:pt x="540" y="392"/>
                              </a:cubicBezTo>
                              <a:cubicBezTo>
                                <a:pt x="583" y="392"/>
                                <a:pt x="613" y="374"/>
                                <a:pt x="630" y="337"/>
                              </a:cubicBezTo>
                              <a:cubicBezTo>
                                <a:pt x="639" y="338"/>
                                <a:pt x="647" y="339"/>
                                <a:pt x="655" y="339"/>
                              </a:cubicBezTo>
                              <a:cubicBezTo>
                                <a:pt x="740" y="339"/>
                                <a:pt x="782" y="312"/>
                                <a:pt x="782" y="259"/>
                              </a:cubicBezTo>
                              <a:cubicBezTo>
                                <a:pt x="782" y="212"/>
                                <a:pt x="740" y="187"/>
                                <a:pt x="657" y="187"/>
                              </a:cubicBezTo>
                              <a:cubicBezTo>
                                <a:pt x="647" y="187"/>
                                <a:pt x="635" y="187"/>
                                <a:pt x="618" y="189"/>
                              </a:cubicBezTo>
                              <a:cubicBezTo>
                                <a:pt x="639" y="178"/>
                                <a:pt x="653" y="169"/>
                                <a:pt x="662" y="163"/>
                              </a:cubicBezTo>
                              <a:cubicBezTo>
                                <a:pt x="730" y="164"/>
                                <a:pt x="799" y="164"/>
                                <a:pt x="868" y="164"/>
                              </a:cubicBezTo>
                              <a:cubicBezTo>
                                <a:pt x="955" y="164"/>
                                <a:pt x="1013" y="157"/>
                                <a:pt x="1045" y="140"/>
                              </a:cubicBezTo>
                              <a:cubicBezTo>
                                <a:pt x="1077" y="122"/>
                                <a:pt x="1093" y="93"/>
                                <a:pt x="1093" y="49"/>
                              </a:cubicBezTo>
                              <a:cubicBezTo>
                                <a:pt x="1093" y="45"/>
                                <a:pt x="1093" y="41"/>
                                <a:pt x="1093" y="38"/>
                              </a:cubicBezTo>
                              <a:cubicBezTo>
                                <a:pt x="882" y="24"/>
                                <a:pt x="671" y="13"/>
                                <a:pt x="460" y="0"/>
                              </a:cubicBezTo>
                              <a:cubicBezTo>
                                <a:pt x="344" y="29"/>
                                <a:pt x="211" y="64"/>
                                <a:pt x="62" y="111"/>
                              </a:cubicBezTo>
                              <a:cubicBezTo>
                                <a:pt x="57" y="113"/>
                                <a:pt x="43" y="117"/>
                                <a:pt x="20" y="123"/>
                              </a:cubicBezTo>
                              <a:cubicBezTo>
                                <a:pt x="7" y="154"/>
                                <a:pt x="0" y="193"/>
                                <a:pt x="0" y="239"/>
                              </a:cubicBezTo>
                              <a:cubicBezTo>
                                <a:pt x="0" y="279"/>
                                <a:pt x="7" y="316"/>
                                <a:pt x="21" y="35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93,410" path="m21,353c63,348,103,344,145,340c186,361,232,378,280,392c300,390,327,385,364,379c391,400,416,410,440,410c463,410,483,402,501,383c514,390,527,392,540,392c583,392,613,374,630,337c639,338,647,339,655,339c740,339,782,312,782,259c782,212,740,187,657,187c647,187,635,187,618,189c639,178,653,169,662,163c730,164,799,164,868,164c955,164,1013,157,1045,140c1077,122,1093,93,1093,49c1093,45,1093,41,1093,38c882,24,671,13,460,0c344,29,211,64,62,111c57,113,43,117,20,123c7,154,0,193,0,239c0,279,7,316,21,353e" fillcolor="#00ccff" stroked="t" o:allowincell="f" style="position:absolute;margin-left:0.05pt;margin-top:-7.45pt;width:134.55pt;height:82.15pt;mso-wrap-style:none;v-text-anchor:middle;mso-position-horizontal-relative:char">
                <v:fill o:detectmouseclick="t" color2="navy"/>
                <v:stroke color="navy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0.1645 MPa=1.645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公斤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厘米</w:t>
      </w:r>
      <w:r>
        <w:rPr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H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点即回风这条路压力损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</w:t>
      </w:r>
      <w:r>
        <w:rPr>
          <w:rFonts w:eastAsia="宋体"/>
          <w:position w:val="0"/>
          <w:sz w:val="32"/>
          <w:sz w:val="32"/>
          <w:szCs w:val="32"/>
          <w:vertAlign w:val="baseline"/>
          <w:lang w:val="en-US" w:eastAsia="zh-CN"/>
        </w:rPr>
        <w:t>0.1654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MPa=1.654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公斤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厘米</w:t>
      </w:r>
      <w:r>
        <w:rPr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方案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果采用下图配装管路，情况如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05200</wp:posOffset>
            </wp:positionH>
            <wp:positionV relativeFrom="paragraph">
              <wp:posOffset>103505</wp:posOffset>
            </wp:positionV>
            <wp:extent cx="1846580" cy="1703705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object w:dxaOrig="15794" w:dyaOrig="1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9.7pt;height:570pt" filled="f" o:ole="">
            <v:imagedata r:id="rId15" o:title=""/>
          </v:shape>
          <o:OLEObject Type="Embed" ProgID="" ShapeID="ole_rId14" DrawAspect="Content" ObjectID="_1741059951" r:id="rId14"/>
        </w:object>
      </w:r>
      <w:r>
        <w:rPr>
          <w:sz w:val="32"/>
          <w:szCs w:val="32"/>
          <w:lang w:val="en-US" w:eastAsia="zh-CN"/>
        </w:rPr>
        <w:t>干管路</w:t>
      </w:r>
      <w:r>
        <w:rPr>
          <w:sz w:val="32"/>
          <w:szCs w:val="32"/>
          <w:lang w:val="en-US" w:eastAsia="zh-CN"/>
        </w:rPr>
        <w:t>A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B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C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段输气量为</w:t>
      </w:r>
      <w:r>
        <w:rPr>
          <w:sz w:val="32"/>
          <w:szCs w:val="32"/>
          <w:lang w:val="en-US" w:eastAsia="zh-CN"/>
        </w:rPr>
        <w:t>58.65m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支管路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D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F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M</w:t>
      </w:r>
      <w:r>
        <w:rPr>
          <w:sz w:val="32"/>
          <w:szCs w:val="32"/>
          <w:lang w:val="en-US" w:eastAsia="zh-CN"/>
        </w:rPr>
        <w:t>段输气量</w:t>
      </w:r>
      <w:r>
        <w:rPr>
          <w:sz w:val="32"/>
          <w:szCs w:val="32"/>
          <w:lang w:val="en-US" w:eastAsia="zh-CN"/>
        </w:rPr>
        <w:t>10+(6.5+4.5)</w:t>
      </w:r>
      <w:r>
        <w:rPr/>
        <w:t>×</w:t>
      </w:r>
      <w:r>
        <w:rPr>
          <w:sz w:val="32"/>
          <w:szCs w:val="32"/>
          <w:lang w:val="en-US" w:eastAsia="zh-CN"/>
        </w:rPr>
        <w:t>0.9=19.9m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D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E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G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H</w:t>
      </w:r>
      <w:r>
        <w:rPr>
          <w:sz w:val="32"/>
          <w:szCs w:val="32"/>
          <w:lang w:val="en-US" w:eastAsia="zh-CN"/>
        </w:rPr>
        <w:t>段输气量</w:t>
      </w:r>
      <w:r>
        <w:rPr>
          <w:sz w:val="32"/>
          <w:szCs w:val="32"/>
          <w:lang w:val="en-US" w:eastAsia="zh-CN"/>
        </w:rPr>
        <w:t>10+(6.5+4.5)</w:t>
      </w:r>
      <w:r>
        <w:rPr/>
        <w:t>×</w:t>
      </w:r>
      <w:r>
        <w:rPr>
          <w:sz w:val="32"/>
          <w:szCs w:val="32"/>
          <w:lang w:val="en-US" w:eastAsia="zh-CN"/>
        </w:rPr>
        <w:t>0.9=19.9m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各段管路运行参数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0"/>
        <w:gridCol w:w="1845"/>
        <w:gridCol w:w="1905"/>
        <w:gridCol w:w="2205"/>
      </w:tblGrid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气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3/mi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路长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</w:tr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</w:tr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+30</w:t>
            </w:r>
          </w:p>
        </w:tc>
      </w:tr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0+200+1000</w:t>
            </w:r>
          </w:p>
        </w:tc>
      </w:tr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1020+200+1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总压力损失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(1)   A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B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段压力损失</w:t>
      </w: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=0.025MP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(2)  B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C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D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段压力损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=0.016MP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(3)  D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F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=0.0637MP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(4)  D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E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G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H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=0.0656MP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当风量为总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58.65m</w:t>
      </w:r>
      <w:r>
        <w:rPr>
          <w:sz w:val="32"/>
          <w:szCs w:val="32"/>
          <w:vertAlign w:val="super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，支各为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9.9m</w:t>
      </w:r>
      <w:r>
        <w:rPr>
          <w:sz w:val="32"/>
          <w:szCs w:val="32"/>
          <w:vertAlign w:val="super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时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总压力损失为：</w:t>
      </w: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M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点即轨道这条路压力损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635</wp:posOffset>
                </wp:positionH>
                <wp:positionV relativeFrom="line">
                  <wp:posOffset>-142240</wp:posOffset>
                </wp:positionV>
                <wp:extent cx="1709420" cy="1043940"/>
                <wp:effectExtent l="5080" t="5080" r="5715" b="5080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410">
                              <a:moveTo>
                                <a:pt x="21" y="353"/>
                              </a:moveTo>
                              <a:cubicBezTo>
                                <a:pt x="63" y="348"/>
                                <a:pt x="103" y="344"/>
                                <a:pt x="145" y="340"/>
                              </a:cubicBezTo>
                              <a:cubicBezTo>
                                <a:pt x="186" y="361"/>
                                <a:pt x="232" y="378"/>
                                <a:pt x="280" y="392"/>
                              </a:cubicBezTo>
                              <a:cubicBezTo>
                                <a:pt x="300" y="390"/>
                                <a:pt x="327" y="385"/>
                                <a:pt x="364" y="379"/>
                              </a:cubicBezTo>
                              <a:cubicBezTo>
                                <a:pt x="391" y="400"/>
                                <a:pt x="416" y="410"/>
                                <a:pt x="440" y="410"/>
                              </a:cubicBezTo>
                              <a:cubicBezTo>
                                <a:pt x="463" y="410"/>
                                <a:pt x="483" y="402"/>
                                <a:pt x="501" y="383"/>
                              </a:cubicBezTo>
                              <a:cubicBezTo>
                                <a:pt x="514" y="390"/>
                                <a:pt x="527" y="392"/>
                                <a:pt x="540" y="392"/>
                              </a:cubicBezTo>
                              <a:cubicBezTo>
                                <a:pt x="583" y="392"/>
                                <a:pt x="613" y="374"/>
                                <a:pt x="630" y="337"/>
                              </a:cubicBezTo>
                              <a:cubicBezTo>
                                <a:pt x="639" y="338"/>
                                <a:pt x="647" y="339"/>
                                <a:pt x="655" y="339"/>
                              </a:cubicBezTo>
                              <a:cubicBezTo>
                                <a:pt x="740" y="339"/>
                                <a:pt x="782" y="312"/>
                                <a:pt x="782" y="259"/>
                              </a:cubicBezTo>
                              <a:cubicBezTo>
                                <a:pt x="782" y="212"/>
                                <a:pt x="740" y="187"/>
                                <a:pt x="657" y="187"/>
                              </a:cubicBezTo>
                              <a:cubicBezTo>
                                <a:pt x="647" y="187"/>
                                <a:pt x="635" y="187"/>
                                <a:pt x="618" y="189"/>
                              </a:cubicBezTo>
                              <a:cubicBezTo>
                                <a:pt x="639" y="178"/>
                                <a:pt x="653" y="169"/>
                                <a:pt x="662" y="163"/>
                              </a:cubicBezTo>
                              <a:cubicBezTo>
                                <a:pt x="730" y="164"/>
                                <a:pt x="799" y="164"/>
                                <a:pt x="868" y="164"/>
                              </a:cubicBezTo>
                              <a:cubicBezTo>
                                <a:pt x="955" y="164"/>
                                <a:pt x="1013" y="157"/>
                                <a:pt x="1045" y="140"/>
                              </a:cubicBezTo>
                              <a:cubicBezTo>
                                <a:pt x="1077" y="122"/>
                                <a:pt x="1093" y="93"/>
                                <a:pt x="1093" y="49"/>
                              </a:cubicBezTo>
                              <a:cubicBezTo>
                                <a:pt x="1093" y="45"/>
                                <a:pt x="1093" y="41"/>
                                <a:pt x="1093" y="38"/>
                              </a:cubicBezTo>
                              <a:cubicBezTo>
                                <a:pt x="882" y="24"/>
                                <a:pt x="671" y="13"/>
                                <a:pt x="460" y="0"/>
                              </a:cubicBezTo>
                              <a:cubicBezTo>
                                <a:pt x="344" y="29"/>
                                <a:pt x="211" y="64"/>
                                <a:pt x="62" y="111"/>
                              </a:cubicBezTo>
                              <a:cubicBezTo>
                                <a:pt x="57" y="113"/>
                                <a:pt x="43" y="117"/>
                                <a:pt x="20" y="123"/>
                              </a:cubicBezTo>
                              <a:cubicBezTo>
                                <a:pt x="7" y="154"/>
                                <a:pt x="0" y="193"/>
                                <a:pt x="0" y="239"/>
                              </a:cubicBezTo>
                              <a:cubicBezTo>
                                <a:pt x="0" y="279"/>
                                <a:pt x="7" y="316"/>
                                <a:pt x="21" y="35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93,410" path="m21,353c63,348,103,344,145,340c186,361,232,378,280,392c300,390,327,385,364,379c391,400,416,410,440,410c463,410,483,402,501,383c514,390,527,392,540,392c583,392,613,374,630,337c639,338,647,339,655,339c740,339,782,312,782,259c782,212,740,187,657,187c647,187,635,187,618,189c639,178,653,169,662,163c730,164,799,164,868,164c955,164,1013,157,1045,140c1077,122,1093,93,1093,49c1093,45,1093,41,1093,38c882,24,671,13,460,0c344,29,211,64,62,111c57,113,43,117,20,123c7,154,0,193,0,239c0,279,7,316,21,353e" fillcolor="#00ccff" stroked="t" o:allowincell="f" style="position:absolute;margin-left:0.05pt;margin-top:-11.2pt;width:134.55pt;height:82.15pt;mso-wrap-style:none;v-text-anchor:middle;mso-position-horizontal-relative:char">
                <v:fill o:detectmouseclick="t" color2="navy"/>
                <v:stroke color="navy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0.1047MPa=1.047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公斤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厘米</w:t>
      </w:r>
      <w:r>
        <w:rPr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H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点即回风这条路压力损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vertAlign w:val="superscript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</w:t>
      </w:r>
      <w:r>
        <w:rPr>
          <w:rFonts w:eastAsia="宋体"/>
          <w:position w:val="0"/>
          <w:sz w:val="32"/>
          <w:sz w:val="32"/>
          <w:szCs w:val="32"/>
          <w:vertAlign w:val="baseline"/>
          <w:lang w:val="en-US" w:eastAsia="zh-CN"/>
        </w:rPr>
        <w:t>0.1066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MPa=1.066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公斤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厘米</w:t>
      </w:r>
      <w:r>
        <w:rPr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pageBreakBefore w:val="false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方案三如果采用下图配装管路，情况如下。</w:t>
      </w:r>
    </w:p>
    <w:p>
      <w:pPr>
        <w:pStyle w:val="Normal"/>
        <w:pageBreakBefore w:val="false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object w:dxaOrig="106" w:dyaOrig="1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3.9pt;margin-top:120.8pt;width:142.6pt;height:121.85pt;mso-wrap-distance-left:9.05pt;mso-wrap-distance-right:9.05pt;mso-position-horizontal-relative:page;mso-position-vertical-relative:page" filled="f" o:ole="">
            <v:imagedata r:id="rId17" o:title=""/>
          </v:shape>
          <o:OLEObject Type="Embed" ProgID="" ShapeID="ole_rId16" DrawAspect="Content" ObjectID="_541902862" r:id="rId16"/>
        </w:object>
        <w:object w:dxaOrig="15794" w:dyaOrig="11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9.7pt;height:570pt" filled="f" o:ole="">
            <v:imagedata r:id="rId19" o:title=""/>
          </v:shape>
          <o:OLEObject Type="Embed" ProgID="" ShapeID="ole_rId18" DrawAspect="Content" ObjectID="_2140011606" r:id="rId18"/>
        </w:objec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sz w:val="32"/>
          <w:szCs w:val="32"/>
          <w:lang w:val="en-US" w:eastAsia="zh-CN"/>
        </w:rPr>
        <w:t>干管路</w:t>
      </w:r>
      <w:r>
        <w:rPr>
          <w:sz w:val="32"/>
          <w:szCs w:val="32"/>
          <w:lang w:val="en-US" w:eastAsia="zh-CN"/>
        </w:rPr>
        <w:t>A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B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C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段输气量为</w:t>
      </w:r>
      <w:r>
        <w:rPr>
          <w:sz w:val="32"/>
          <w:szCs w:val="32"/>
          <w:lang w:val="en-US" w:eastAsia="zh-CN"/>
        </w:rPr>
        <w:t>58.65m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支管路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D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F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M</w:t>
      </w:r>
      <w:r>
        <w:rPr>
          <w:sz w:val="32"/>
          <w:szCs w:val="32"/>
          <w:lang w:val="en-US" w:eastAsia="zh-CN"/>
        </w:rPr>
        <w:t>段输气量</w:t>
      </w:r>
      <w:r>
        <w:rPr>
          <w:sz w:val="32"/>
          <w:szCs w:val="32"/>
          <w:lang w:val="en-US" w:eastAsia="zh-CN"/>
        </w:rPr>
        <w:t>10+(6.5+4.5)</w:t>
      </w:r>
      <w:r>
        <w:rPr/>
        <w:t>×</w:t>
      </w:r>
      <w:r>
        <w:rPr>
          <w:sz w:val="32"/>
          <w:szCs w:val="32"/>
          <w:lang w:val="en-US" w:eastAsia="zh-CN"/>
        </w:rPr>
        <w:t>0.9=19.9m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D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E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G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H</w:t>
      </w:r>
      <w:r>
        <w:rPr>
          <w:sz w:val="32"/>
          <w:szCs w:val="32"/>
          <w:lang w:val="en-US" w:eastAsia="zh-CN"/>
        </w:rPr>
        <w:t>段输气量</w:t>
      </w:r>
      <w:r>
        <w:rPr>
          <w:sz w:val="32"/>
          <w:szCs w:val="32"/>
          <w:lang w:val="en-US" w:eastAsia="zh-CN"/>
        </w:rPr>
        <w:t>10+(6.5+4.5)</w:t>
      </w:r>
      <w:r>
        <w:rPr/>
        <w:t>×</w:t>
      </w:r>
      <w:r>
        <w:rPr>
          <w:sz w:val="32"/>
          <w:szCs w:val="32"/>
          <w:lang w:val="en-US" w:eastAsia="zh-CN"/>
        </w:rPr>
        <w:t>0.9=19.9m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各段管路运行参数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20"/>
        <w:gridCol w:w="1845"/>
        <w:gridCol w:w="1905"/>
        <w:gridCol w:w="2205"/>
      </w:tblGrid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气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3/mi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路长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</w:tr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+770+45+30</w:t>
            </w:r>
          </w:p>
        </w:tc>
      </w:tr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0+200+1000</w:t>
            </w:r>
          </w:p>
        </w:tc>
      </w:tr>
      <w:tr>
        <w:trPr>
          <w:trHeight w:val="4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1020+200+1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总压力损失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(1)   A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B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段压力损失</w:t>
      </w: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=0.0276MP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(2)  D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F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=0.0637MP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(3)  D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E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G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H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=0.0656MP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当风量为总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58.65m</w:t>
      </w:r>
      <w:r>
        <w:rPr>
          <w:sz w:val="32"/>
          <w:szCs w:val="32"/>
          <w:vertAlign w:val="super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，支各为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9.9m</w:t>
      </w:r>
      <w:r>
        <w:rPr>
          <w:sz w:val="32"/>
          <w:szCs w:val="32"/>
          <w:vertAlign w:val="superscript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 xml:space="preserve"> /min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时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总压力损失为：</w:t>
      </w: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M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点即轨道这条路压力损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635</wp:posOffset>
                </wp:positionH>
                <wp:positionV relativeFrom="line">
                  <wp:posOffset>-142240</wp:posOffset>
                </wp:positionV>
                <wp:extent cx="1709420" cy="1043940"/>
                <wp:effectExtent l="5080" t="5080" r="5715" b="5080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410">
                              <a:moveTo>
                                <a:pt x="21" y="353"/>
                              </a:moveTo>
                              <a:cubicBezTo>
                                <a:pt x="63" y="348"/>
                                <a:pt x="103" y="344"/>
                                <a:pt x="145" y="340"/>
                              </a:cubicBezTo>
                              <a:cubicBezTo>
                                <a:pt x="186" y="361"/>
                                <a:pt x="232" y="378"/>
                                <a:pt x="280" y="392"/>
                              </a:cubicBezTo>
                              <a:cubicBezTo>
                                <a:pt x="300" y="390"/>
                                <a:pt x="327" y="385"/>
                                <a:pt x="364" y="379"/>
                              </a:cubicBezTo>
                              <a:cubicBezTo>
                                <a:pt x="391" y="400"/>
                                <a:pt x="416" y="410"/>
                                <a:pt x="440" y="410"/>
                              </a:cubicBezTo>
                              <a:cubicBezTo>
                                <a:pt x="463" y="410"/>
                                <a:pt x="483" y="402"/>
                                <a:pt x="501" y="383"/>
                              </a:cubicBezTo>
                              <a:cubicBezTo>
                                <a:pt x="514" y="390"/>
                                <a:pt x="527" y="392"/>
                                <a:pt x="540" y="392"/>
                              </a:cubicBezTo>
                              <a:cubicBezTo>
                                <a:pt x="583" y="392"/>
                                <a:pt x="613" y="374"/>
                                <a:pt x="630" y="337"/>
                              </a:cubicBezTo>
                              <a:cubicBezTo>
                                <a:pt x="639" y="338"/>
                                <a:pt x="647" y="339"/>
                                <a:pt x="655" y="339"/>
                              </a:cubicBezTo>
                              <a:cubicBezTo>
                                <a:pt x="740" y="339"/>
                                <a:pt x="782" y="312"/>
                                <a:pt x="782" y="259"/>
                              </a:cubicBezTo>
                              <a:cubicBezTo>
                                <a:pt x="782" y="212"/>
                                <a:pt x="740" y="187"/>
                                <a:pt x="657" y="187"/>
                              </a:cubicBezTo>
                              <a:cubicBezTo>
                                <a:pt x="647" y="187"/>
                                <a:pt x="635" y="187"/>
                                <a:pt x="618" y="189"/>
                              </a:cubicBezTo>
                              <a:cubicBezTo>
                                <a:pt x="639" y="178"/>
                                <a:pt x="653" y="169"/>
                                <a:pt x="662" y="163"/>
                              </a:cubicBezTo>
                              <a:cubicBezTo>
                                <a:pt x="730" y="164"/>
                                <a:pt x="799" y="164"/>
                                <a:pt x="868" y="164"/>
                              </a:cubicBezTo>
                              <a:cubicBezTo>
                                <a:pt x="955" y="164"/>
                                <a:pt x="1013" y="157"/>
                                <a:pt x="1045" y="140"/>
                              </a:cubicBezTo>
                              <a:cubicBezTo>
                                <a:pt x="1077" y="122"/>
                                <a:pt x="1093" y="93"/>
                                <a:pt x="1093" y="49"/>
                              </a:cubicBezTo>
                              <a:cubicBezTo>
                                <a:pt x="1093" y="45"/>
                                <a:pt x="1093" y="41"/>
                                <a:pt x="1093" y="38"/>
                              </a:cubicBezTo>
                              <a:cubicBezTo>
                                <a:pt x="882" y="24"/>
                                <a:pt x="671" y="13"/>
                                <a:pt x="460" y="0"/>
                              </a:cubicBezTo>
                              <a:cubicBezTo>
                                <a:pt x="344" y="29"/>
                                <a:pt x="211" y="64"/>
                                <a:pt x="62" y="111"/>
                              </a:cubicBezTo>
                              <a:cubicBezTo>
                                <a:pt x="57" y="113"/>
                                <a:pt x="43" y="117"/>
                                <a:pt x="20" y="123"/>
                              </a:cubicBezTo>
                              <a:cubicBezTo>
                                <a:pt x="7" y="154"/>
                                <a:pt x="0" y="193"/>
                                <a:pt x="0" y="239"/>
                              </a:cubicBezTo>
                              <a:cubicBezTo>
                                <a:pt x="0" y="279"/>
                                <a:pt x="7" y="316"/>
                                <a:pt x="21" y="35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93,410" path="m21,353c63,348,103,344,145,340c186,361,232,378,280,392c300,390,327,385,364,379c391,400,416,410,440,410c463,410,483,402,501,383c514,390,527,392,540,392c583,392,613,374,630,337c639,338,647,339,655,339c740,339,782,312,782,259c782,212,740,187,657,187c647,187,635,187,618,189c639,178,653,169,662,163c730,164,799,164,868,164c955,164,1013,157,1045,140c1077,122,1093,93,1093,49c1093,45,1093,41,1093,38c882,24,671,13,460,0c344,29,211,64,62,111c57,113,43,117,20,123c7,154,0,193,0,239c0,279,7,316,21,353e" fillcolor="#00ccff" stroked="t" o:allowincell="f" style="position:absolute;margin-left:0.05pt;margin-top:-11.2pt;width:134.55pt;height:82.15pt;mso-wrap-style:none;v-text-anchor:middle;mso-position-horizontal-relative:char">
                <v:fill o:detectmouseclick="t" color2="navy"/>
                <v:stroke color="navy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0.0913MPa=0.91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公斤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厘米</w:t>
      </w:r>
      <w:r>
        <w:rPr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H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点即回风这条路压力损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</w:t>
      </w:r>
      <w:r>
        <w:rPr>
          <w:rFonts w:eastAsia="宋体"/>
          <w:position w:val="0"/>
          <w:sz w:val="32"/>
          <w:sz w:val="32"/>
          <w:szCs w:val="32"/>
          <w:vertAlign w:val="baseline"/>
          <w:lang w:val="en-US" w:eastAsia="zh-CN"/>
        </w:rPr>
        <w:t>0.0932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MPa=0.932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公斤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厘米</w:t>
      </w:r>
      <w:r>
        <w:rPr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83590</wp:posOffset>
                </wp:positionH>
                <wp:positionV relativeFrom="page">
                  <wp:posOffset>1289685</wp:posOffset>
                </wp:positionV>
                <wp:extent cx="6783705" cy="6226810"/>
                <wp:effectExtent l="2540" t="0" r="434975" b="26670"/>
                <wp:wrapNone/>
                <wp:docPr id="1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6226920"/>
                          <a:chOff x="0" y="0"/>
                          <a:chExt cx="6783840" cy="6226920"/>
                        </a:xfrm>
                      </wpg:grpSpPr>
                      <wps:wsp>
                        <wps:cNvSpPr txBox="1"/>
                        <wps:spPr>
                          <a:xfrm>
                            <a:off x="1038960" y="936000"/>
                            <a:ext cx="1117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.잠재 고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6960" y="5278320"/>
                            <a:ext cx="1015200" cy="88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</w:rPr>
                                <w:t>建议否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95400"/>
                            <a:ext cx="2703960" cy="12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62f17"/>
                              </a:gs>
                              <a:gs pos="100000">
                                <a:srgbClr val="996633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440" y="127080"/>
                            <a:ext cx="611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1914480" cy="145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d5c49"/>
                              </a:gs>
                              <a:gs pos="100000">
                                <a:srgbClr val="5e2a21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3120" y="163080"/>
                            <a:ext cx="130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8920" y="101520"/>
                            <a:ext cx="611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4133880"/>
                            <a:ext cx="1038240" cy="991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不能满足建设要求。</w:t>
                              </w:r>
                            </w:p>
                          </w:txbxContent>
                        </wps:txbx>
                        <wps:bodyPr wrap="square" lIns="14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3066480"/>
                            <a:ext cx="1038240" cy="991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此方案压力损失太大，不易采用。</w:t>
                              </w:r>
                            </w:p>
                          </w:txbxContent>
                        </wps:txbx>
                        <wps:bodyPr wrap="square" lIns="14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990080"/>
                            <a:ext cx="1038240" cy="991800"/>
                          </a:xfrm>
                          <a:prstGeom prst="rect">
                            <a:avLst/>
                          </a:prstGeom>
                          <a:solidFill>
                            <a:srgbClr val="d6002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CCFFFF"/>
                                  <w:lang w:val="en-US" w:eastAsia="zh-CN"/>
                                </w:rPr>
                                <w:t>压力损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CCFFFF"/>
                                  <w:lang w:val="en-US" w:eastAsia="zh-CN"/>
                                </w:rPr>
                                <w:t>M点1.6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CCFFFF"/>
                                  <w:lang w:val="en-US" w:eastAsia="zh-CN"/>
                                </w:rPr>
                                <w:t>H点1.6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4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038960"/>
                            <a:ext cx="1038240" cy="866880"/>
                          </a:xfrm>
                          <a:prstGeom prst="rect">
                            <a:avLst/>
                          </a:prstGeom>
                          <a:solidFill>
                            <a:srgbClr val="a5002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2040" y="1032480"/>
                            <a:ext cx="191160" cy="423720"/>
                          </a:xfrm>
                          <a:prstGeom prst="bevel">
                            <a:avLst>
                              <a:gd name="adj" fmla="val 7292"/>
                            </a:avLst>
                          </a:prstGeom>
                          <a:solidFill>
                            <a:srgbClr val="b07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non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lIns="71640" anchor="ctr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49560" y="1633320"/>
                            <a:ext cx="2736720" cy="1015920"/>
                          </a:xfrm>
                          <a:prstGeom prst="bevel">
                            <a:avLst>
                              <a:gd name="adj" fmla="val 7292"/>
                            </a:avLst>
                          </a:prstGeom>
                          <a:solidFill>
                            <a:srgbClr val="c6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压力损失  M点0.913kg/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    H点0.932kg/c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l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2651760"/>
                            <a:ext cx="2736720" cy="1017360"/>
                          </a:xfrm>
                          <a:prstGeom prst="bevel">
                            <a:avLst>
                              <a:gd name="adj" fmla="val 7292"/>
                            </a:avLst>
                          </a:prstGeom>
                          <a:solidFill>
                            <a:srgbClr val="ec9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此方案压损最小，建议采用这个方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现运行管路小的改造量就会得到的较佳方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3667680"/>
                            <a:ext cx="2736720" cy="1015920"/>
                          </a:xfrm>
                          <a:prstGeom prst="bevel">
                            <a:avLst>
                              <a:gd name="adj" fmla="val 7292"/>
                            </a:avLst>
                          </a:prstGeom>
                          <a:solidFill>
                            <a:srgbClr val="ffac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这个方案是不需要进行大规模管网改造就可得到的优化方案，但是需择机对主井底至轨道、回风巷口间的管路进行改造，即DN100替换为DN150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取消管路中的胶管连接。</w:t>
                              </w:r>
                            </w:p>
                          </w:txbxContent>
                        </wps:txbx>
                        <wps:bodyPr l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4688280"/>
                            <a:ext cx="2736720" cy="1015920"/>
                          </a:xfrm>
                          <a:prstGeom prst="bevel">
                            <a:avLst>
                              <a:gd name="adj" fmla="val 7292"/>
                            </a:avLst>
                          </a:prstGeom>
                          <a:solidFill>
                            <a:srgbClr val="ffc3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工作面软管压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0.1MPa=1kg/cm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71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625320"/>
                            <a:ext cx="2059920" cy="5281920"/>
                          </a:xfrm>
                          <a:prstGeom prst="cube">
                            <a:avLst>
                              <a:gd name="adj" fmla="val 6717"/>
                            </a:avLst>
                          </a:prstGeom>
                          <a:gradFill rotWithShape="0">
                            <a:gsLst>
                              <a:gs pos="0">
                                <a:srgbClr val="cd5c49"/>
                              </a:gs>
                              <a:gs pos="100000">
                                <a:srgbClr val="5e2a21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压力损失M点1.0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H点1.0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此方案压力损失也偏大，采用后满足用风有困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满足供风要求有困难。</w:t>
                              </w:r>
                            </w:p>
                          </w:txbxContent>
                        </wps:txbx>
                        <wps:bodyPr lIns="36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4410720"/>
                            <a:ext cx="1979280" cy="122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>
                                  <a:alpha val="60000"/>
                                </a:srgbClr>
                              </a:gs>
                              <a:gs pos="100000">
                                <a:srgbClr val="fefefe">
                                  <a:alpha val="0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6480" y="4413240"/>
                            <a:ext cx="1129680" cy="66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</w:rPr>
                                <w:t>最好放弃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56.4pt;margin-top:101.55pt;width:539.5pt;height:485pt" coordorigin="1128,2031" coordsize="10790,9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0;top:3505;width:1758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.잠재 고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艺术字: 纯文本 64" fillcolor="maroon" stroked="t" o:allowincell="f" style="position:absolute;left:1129;top:10343;width:1598;height:1387;mso-wrap-style:none;v-text-anchor:middle;rotation:90;mso-position-horizontal-relative:page;mso-position-vertical-relative:page" type="_x0000_t136">
                  <v:path textpathok="t"/>
                  <v:textpath on="t" fitshape="t" string="建议否决" style="font-family:&quot;宋体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  <v:roundrect id="shape_0" ID="AutoShape 29" fillcolor="#996633" stroked="f" o:allowincell="f" style="position:absolute;left:4635;top:2181;width:4257;height:1991;mso-wrap-style:none;v-text-anchor:middle;mso-position-horizontal-relative:page;mso-position-vertical-relative:page">
                  <v:fill o:detectmouseclick="t" color2="#462f17"/>
                  <v:stroke color="#3465a4" joinstyle="round" endcap="flat"/>
                  <w10:wrap type="none"/>
                </v:roundrect>
                <v:shape id="shape_0" stroked="f" o:allowincell="f" style="position:absolute;left:6296;top:2231;width:962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31" fillcolor="#cd5c49" stroked="f" o:allowincell="f" style="position:absolute;left:8902;top:2031;width:3014;height:2293;mso-wrap-style:none;v-text-anchor:middle;mso-position-horizontal-relative:page;mso-position-vertical-relative:page">
                  <v:fill o:detectmouseclick="t" color2="#5e2a21"/>
                  <v:stroke color="#3465a4" joinstyle="round" endcap="flat"/>
                  <w10:wrap type="none"/>
                </v:roundrect>
                <v:shape id="shape_0" stroked="f" o:allowincell="f" style="position:absolute;left:10357;top:2288;width:205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8;top:2191;width:962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2622;top:8541;width:1634;height:156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不能满足建设要求。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6600" stroked="f" o:allowincell="f" style="position:absolute;left:2625;top:6860;width:1634;height:156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此方案压力损失太大，不易采用。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d60029" stroked="f" o:allowincell="f" style="position:absolute;left:2625;top:5165;width:1634;height:156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CCFFFF"/>
                            <w:lang w:val="en-US" w:eastAsia="zh-CN"/>
                          </w:rPr>
                          <w:t>压力损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CCFFFF"/>
                            <w:lang w:val="en-US" w:eastAsia="zh-CN"/>
                          </w:rPr>
                          <w:t>M点1.64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CCFFFF"/>
                            <w:lang w:val="en-US" w:eastAsia="zh-CN"/>
                          </w:rPr>
                          <w:t>H点1.65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29ffd6"/>
                  <v:stroke color="#3465a4" joinstyle="round" endcap="flat"/>
                  <w10:wrap type="none"/>
                </v:shape>
                <v:shape id="shape_0" fillcolor="#a50021" stroked="f" o:allowincell="f" style="position:absolute;left:2622;top:3667;width:1634;height:136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5affd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38" fillcolor="#b07500" stroked="f" o:allowincell="f" style="position:absolute;left:6670;top:3657;width:300;height:666;mso-wrap-style:none;v-text-anchor:middle;mso-position-horizontal-relative:page;mso-position-vertical-relative:pag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non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type="solid" color2="#4f8aff"/>
                  <v:stroke color="#3465a4" joinstyle="round" endcap="flat"/>
                  <w10:wrap type="none"/>
                </v:shape>
                <v:shape id="shape_0" ID="AutoShape 39" fillcolor="#c68400" stroked="f" o:allowincell="f" style="position:absolute;left:4619;top:4603;width:4309;height:1599;mso-wrap-style:square;v-text-anchor:middle;mso-position-horizontal-relative:page;mso-position-vertical-relative:pag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压力损失  M点0.913kg/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    H点0.932kg/c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#397bff"/>
                  <v:stroke color="#3465a4" joinstyle="round" endcap="flat"/>
                  <w10:wrap type="none"/>
                </v:shape>
                <v:shape id="shape_0" ID="AutoShape 40" fillcolor="#ec9d00" stroked="f" o:allowincell="f" style="position:absolute;left:4619;top:6207;width:4309;height:1601;mso-wrap-style:square;v-text-anchor:middle;mso-position-horizontal-relative:page;mso-position-vertical-relative:pag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此方案压损最小，建议采用这个方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现运行管路小的改造量就会得到的较佳方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1362ff"/>
                  <v:stroke color="#3465a4" joinstyle="round" endcap="flat"/>
                  <w10:wrap type="none"/>
                </v:shape>
                <v:shape id="shape_0" ID="AutoShape 41" fillcolor="#ffac07" stroked="f" o:allowincell="f" style="position:absolute;left:4619;top:7807;width:4309;height:1599;mso-wrap-style:square;v-text-anchor:middle;mso-position-horizontal-relative:page;mso-position-vertical-relative:pag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这个方案是不需要进行大规模管网改造就可得到的优化方案，但是需择机对主井底至轨道、回风巷口间的管路进行改造，即DN100替换为DN150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取消管路中的胶管连接。</w:t>
                        </w:r>
                      </w:p>
                    </w:txbxContent>
                  </v:textbox>
                  <v:fill o:detectmouseclick="t" type="solid" color2="#0053f8"/>
                  <v:stroke color="#3465a4" joinstyle="round" endcap="flat"/>
                  <w10:wrap type="none"/>
                </v:shape>
                <v:shape id="shape_0" ID="AutoShape 42" fillcolor="#ffc34b" stroked="f" o:allowincell="f" style="position:absolute;left:4619;top:9414;width:4309;height:1599;mso-wrap-style:square;v-text-anchor:middle;mso-position-horizontal-relative:page;mso-position-vertical-relative:pag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工作面软管压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0.1MPa=1kg/cm</w:t>
                        </w:r>
                        <w:r>
                          <w:rPr>
                            <w:sz w:val="44"/>
                            <w:kern w:val="2"/>
                            <w:szCs w:val="4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3cb4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43" fillcolor="#cd5c49" stroked="f" o:allowincell="f" style="position:absolute;left:8673;top:3015;width:3243;height:8317;mso-wrap-style:square;v-text-anchor:top;mso-position-horizontal-relative:page;mso-position-vertical-relative:pag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压力损失M点1.04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H点1.06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此方案压力损失也偏大，采用后满足用风有困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满足供风要求有困难。</w:t>
                        </w:r>
                      </w:p>
                    </w:txbxContent>
                  </v:textbox>
                  <v:fill o:detectmouseclick="t" color2="#5e2a21"/>
                  <v:stroke color="#3465a4" joinstyle="round" endcap="flat"/>
                  <w10:wrap type="none"/>
                </v:shape>
                <v:oval id="shape_0" ID="Oval 44" fillcolor="#fefefe" stroked="f" o:allowincell="f" style="position:absolute;left:8607;top:8977;width:3116;height:1925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oval>
                <v:shape id="shape_0" ID="AutoShape 45" fillcolor="#d98071" stroked="f" o:allowincell="f" style="position:absolute;left:9181;top:8981;width:1778;height:1053;mso-wrap-style:none;v-text-anchor:middle;mso-position-horizontal-relative:page;mso-position-vertical-relative:page" type="_x0000_t136">
                  <v:path textpathok="t"/>
                  <v:textpath on="t" fitshape="t" string="最好放弃" style="font-family:&quot;Arial Black&quot;;font-size:12pt"/>
                  <v:fill o:detectmouseclick="t" color2="#ecbfb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20900</wp:posOffset>
                </wp:positionH>
                <wp:positionV relativeFrom="page">
                  <wp:posOffset>1363980</wp:posOffset>
                </wp:positionV>
                <wp:extent cx="2417445" cy="1104265"/>
                <wp:effectExtent l="0" t="0" r="0" b="0"/>
                <wp:wrapNone/>
                <wp:docPr id="1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1104120"/>
                          <a:chOff x="0" y="0"/>
                          <a:chExt cx="2417400" cy="1104120"/>
                        </a:xfrm>
                      </wpg:grpSpPr>
                      <pic:pic xmlns:pic="http://schemas.openxmlformats.org/drawingml/2006/picture">
                        <pic:nvPicPr>
                          <pic:cNvPr id="2" name="图片 14" descr="9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5460000">
                            <a:off x="677160" y="-647280"/>
                            <a:ext cx="1062360" cy="239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60000">
                            <a:off x="864720" y="-205560"/>
                            <a:ext cx="774000" cy="15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方 案 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20.3pt;margin-top:56.4pt;width:83.65pt;height:188.9pt" coordorigin="4406,1128" coordsize="1673,3778">
                <v:shape id="shape_0" ID="图片 14" stroked="f" o:allowincell="f" style="position:absolute;left:4406;top:1129;width:1672;height:3777;mso-wrap-style:none;v-text-anchor:middle;rotation:91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1825;width:1218;height:2381;mso-wrap-style:square;v-text-anchor:top;rotation:91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方 案 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sz w:val="44"/>
                            <w:kern w:val="2"/>
                            <w:szCs w:val="44"/>
                            <w:u w:val="non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四、方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案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比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较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55820</wp:posOffset>
                </wp:positionH>
                <wp:positionV relativeFrom="page">
                  <wp:posOffset>1666875</wp:posOffset>
                </wp:positionV>
                <wp:extent cx="2119630" cy="1160145"/>
                <wp:effectExtent l="635" t="0" r="0" b="0"/>
                <wp:wrapNone/>
                <wp:docPr id="1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1160280"/>
                          <a:chOff x="0" y="0"/>
                          <a:chExt cx="2119680" cy="1160280"/>
                        </a:xfrm>
                      </wpg:grpSpPr>
                      <pic:pic xmlns:pic="http://schemas.openxmlformats.org/drawingml/2006/picture">
                        <pic:nvPicPr>
                          <pic:cNvPr id="3" name="图片 14" descr="9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5460000">
                            <a:off x="498240" y="-470160"/>
                            <a:ext cx="1123200" cy="21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60000">
                            <a:off x="687960" y="-83160"/>
                            <a:ext cx="818640" cy="13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方案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05.75pt;margin-top:94.2pt;width:88.45pt;height:165.4pt" coordorigin="8115,1884" coordsize="1769,3308">
                <v:shape id="shape_0" ID="图片 14" stroked="f" o:allowincell="f" style="position:absolute;left:8116;top:1885;width:1768;height:3307;mso-wrap-style:none;v-text-anchor:middle;rotation:91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2494;width:1288;height:2085;mso-wrap-style:square;v-text-anchor:top;rotation:91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方案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zh-CN"/>
        </w:rPr>
        <w:t>比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42975</wp:posOffset>
                </wp:positionH>
                <wp:positionV relativeFrom="page">
                  <wp:posOffset>2192020</wp:posOffset>
                </wp:positionV>
                <wp:extent cx="903605" cy="901065"/>
                <wp:effectExtent l="864870" t="0" r="635" b="635"/>
                <wp:wrapNone/>
                <wp:docPr id="15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901080"/>
                          <a:chOff x="0" y="0"/>
                          <a:chExt cx="903600" cy="901080"/>
                        </a:xfrm>
                      </wpg:grpSpPr>
                      <pic:pic xmlns:pic="http://schemas.openxmlformats.org/drawingml/2006/picture">
                        <pic:nvPicPr>
                          <pic:cNvPr id="4" name="图片 14" descr="9.pn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5340000">
                            <a:off x="8640" y="6120"/>
                            <a:ext cx="88596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40000">
                            <a:off x="144720" y="168840"/>
                            <a:ext cx="64584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方案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74.9pt;margin-top:173.1pt;width:69.75pt;height:69.95pt" coordorigin="1498,3462" coordsize="1395,1399">
                <v:shape id="shape_0" ID="图片 14" stroked="f" o:allowincell="f" style="position:absolute;left:1499;top:3462;width:1394;height:1398;mso-wrap-style:none;v-text-anchor:middle;rotation:89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14;top:3718;width:1016;height:881;mso-wrap-style:square;v-text-anchor:top;rotation:89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方案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kern w:val="2"/>
          <w:sz w:val="21"/>
          <w:szCs w:val="44"/>
          <w:lang w:val="en-US" w:eastAsia="zh-CN"/>
        </w:rPr>
      </w:pPr>
      <w:r>
        <w:rPr>
          <w:kern w:val="2"/>
          <w:sz w:val="21"/>
          <w:szCs w:val="44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8" w:leader="none"/>
        </w:tabs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上述比较压力损失时，最大管损也只有</w:t>
      </w:r>
      <w:r>
        <w:rPr>
          <w:sz w:val="32"/>
          <w:szCs w:val="32"/>
          <w:lang w:val="en-US" w:eastAsia="zh-CN"/>
        </w:rPr>
        <w:t>1.654</w:t>
      </w:r>
      <w:r>
        <w:rPr>
          <w:sz w:val="32"/>
          <w:szCs w:val="32"/>
          <w:lang w:val="en-US" w:eastAsia="zh-CN"/>
        </w:rPr>
        <w:t>公斤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厘米</w:t>
      </w:r>
      <w:r>
        <w:rPr>
          <w:sz w:val="32"/>
          <w:szCs w:val="32"/>
          <w:vertAlign w:val="superscript"/>
          <w:lang w:val="en-US" w:eastAsia="zh-CN"/>
        </w:rPr>
        <w:t>2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，不过我们上面的计算只到管网的管口，在实际中管网管口到设备间都采用软管连接，软管的压损要比钢管大许多。且现场管路连接很难达到理想状态，漏风泄压很难控制到标准状态。这一段压损是很大的。另外还要考虑旧管内壁粗糙增加，弹性变化等因素，设计规范给定这段管损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0.1MPa=1kg/cm</w:t>
      </w:r>
      <w:r>
        <w:rPr>
          <w:sz w:val="32"/>
          <w:szCs w:val="32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68" w:leader="none"/>
        </w:tabs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几点措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8" w:leader="none"/>
        </w:tabs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）在铺设管路时，尽量少用附件，少拐弯，杜绝急弯、死弯。这样可以最大的减小压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8" w:leader="none"/>
        </w:tabs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）在管路低洼处设置油水分离器定期放水、放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8" w:leader="none"/>
        </w:tabs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）管网中不允许使用胶管连接，与设备连接的胶管严禁超过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米，管径不能小于一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8" w:leader="none"/>
        </w:tabs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）在将来的管路延伸中应采用快速接头连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68" w:leader="none"/>
        </w:tabs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严格遵循几点措施，采用方案三时，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M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D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点喷浆机上的气压见下图。（供参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8" w:leader="none"/>
        </w:tabs>
        <w:ind w:left="0" w:hanging="0"/>
        <w:jc w:val="left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object w:dxaOrig="15794" w:dyaOrig="11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9.7pt;height:570pt" filled="f" o:ole="">
            <v:imagedata r:id="rId27" o:title=""/>
          </v:shape>
          <o:OLEObject Type="Embed" ProgID="" ShapeID="ole_rId26" DrawAspect="Content" ObjectID="_1212312308" r:id="rId26"/>
        </w:objec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3-04-09T16:15:00Z</cp:lastPrinted>
  <dcterms:modified xsi:type="dcterms:W3CDTF">2018-03-22T02:45:3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