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暖气熏墙的原因</w:t>
      </w:r>
      <w:r>
        <w:rPr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      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其实，暖气后的墙面被熏黑的原因很简单，由于暖气产生的热气流较轻向上流动的原因，带动了四周空气中的灰尘运动，增加了灰尘在局部墙面的附着数量较大，导致那面墙面显得较黑罢了。也就是说，因为那得灰比较大所以较黑，没什么深奥的道理。一般熏墙的位置是在暖气片的后面或者暖气片的上边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    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些朋友遇到暖气片熏墙， 可能会误以为是暖气片的质量问题， 怀疑是暖气片喷涂不合格造成暖气片熏墙，那还真是“冤枉“了暖气片。     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同样的原因，吸顶灯或吊灯的上方墙面也较黑，原因是灯也有热量，也会加热空气，导致热气流的流动而带动灰尘运动。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同样道理，墙面挂的画摘下来后会显得墙面比其他地方白，也是因为那没有气流的流动，所以也没有灰尘的原因。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同理也可理解，台式电脑机箱附近的墙面也较黑，因为机箱风扇带动气流也带动灰尘，导致墙面较黑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.. ...   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和墙面是什么材料没关系，不管你墙面是涂料的、壁纸的、瓷砖的，都要有相对的灰尘黑迹。无非是，因为涂料具有一定的透气性，所以空隙较多，所以显得更黑些。而壁纸基本就和塑料布没什么区别了，灰尘附着难点，但同样也会有痕迹，但好擦洗些。而瓷砖就更光滑了，只能附着些浮灰，且一擦就掉。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现在的壁挂式暖气，一般采用的是静电喷塑工艺——暖气片基材上带正电， 塑粉带负电，用静电粉末喷涂设备； 静电喷塑机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把粉末涂料喷涂到暖气片的表面， 在静电作用下，粉尘会均匀的吸附于暖气片的表面， 经过高温烘烤流平固化形成暖气片表面的塑面。现在的暖气，由于工艺原因，散热性更好，比过去的老的铸铁暖气片的散热量大得多。同理，带动空气流动更大，所以现在的壁挂式暖气更容易熏黑墙面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解决办法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sans serif;RomanS" w:cs="sans serif;RomanS" w:ascii="sans serif;RomanS" w:hAnsi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办法一：改地暖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地暖在很多城市现在用的都很多了，大家对于地暖都有了一定的了解，知道他是不会熏墙的。可是地暖有很大的弊端：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空气流问题：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在屋子里面，地暖是整个地面都有，所以在屋子里面整个空气流动是向上蒸腾，这些空气流会带动空气中的尘粒和杂质等有害物质向上漂浮。据权威部门检测，这些尘粒大都漂浮在距离地面一米左右的高度，对人们的呼吸很是不利。尤其是家里有小孩子的，正好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左右的个头，每天都呼吸者自己家里产生的灰尘，可以想象，这样的孩子能健康吗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检修问题：  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地暖维修一直是困扰人们的主要问题之一，万一有漏水的地方，很小很小，带给我们的麻烦却很大，可能整个屋子的地砖或是木地板就都报废了，等修好了，再从新弄好，十天半个月之后的事了。真的遇到这种问题，麻烦死了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老化问题：</w:t>
      </w:r>
      <w:r>
        <w:rPr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现在的地暖，都是塑料管道，塑料管道都是有寿命的，尤其是其中走的是高温的热水。塑料的老化时间跟温度是有关系的，温度越高，老化的越快，这些都是有权威数据可循的。如果我们的房子，本身就是开发商设计的地暖，那么因为所有户里面都是地暖，那么他们的供给地暖的水温会调整低一些，一般在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到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度之间，过高的暖气水温会加快塑料管道的老化。但现在好多原先是暖气的楼盘，会有些人将暖气供暖改为地暖供暖，原先供给暖气的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水温很高，一般在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到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度左右，有的甚至达到了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5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度，用这种温度的水来供给自家的地暖，那么，估计别人的地暖能用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到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，你的地暖应该不会超过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，想象过了几年就要把地刨了从新弄，尤其是正供暖的季节，因为塑料老化跑了水，整个系统的管路都要更换，真的不敢想象。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sans serif;RomanS" w:cs="sans serif;RomanS" w:ascii="sans serif;RomanS" w:hAnsi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办法二：包暖气罩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      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过去常见这种方法，但目前基本已经被淘汰了。因为过去包暖气罩主要原因是暖气不好看，现在的暖气造型基本都很漂亮，谁也不舍得包了。而且包暖气罩还不利于暖气的散热，本来现在的暖气好多都是分户供暖的，水温都逐渐减少，比过去低了一些，另外分户供暖的水的压力也赶不上过去，所以到我们暖气上的总热量比过去小的多了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sans serif;RomanS" w:hAnsi="sans serif;RomanS" w:cs="sans serif;RomanS" w:eastAsia="sans serif;Roman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暖气会有以下主要缺点：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散热性不好，比其他暖气最少减少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%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热量，增加了供暖费用， 特别是分户计量和独立供暖的。  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罩内藏污纳垢，清扫不到。 积赞的灰尘、 细菌对人体健康不利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占用空间，现在的房子价格太高了，少占空间等于无形中扩大了我们房子的面子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维修不方便，万一有问题，需要维修，要拆了暖气罩进行维修，再从新弄好可不容易了。维修一次费用太高了，又麻烦。 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left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sans serif;RomanS" w:hAnsi="sans serif;RomanS" w:cs="sans serif;RomanS" w:eastAsia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包暖气还要花一定费用，费钱又麻烦。    </w:t>
      </w:r>
    </w:p>
    <w:p>
      <w:pPr>
        <w:pStyle w:val="Normal"/>
        <w:rPr>
          <w:rFonts w:ascii="sans serif;RomanS" w:hAnsi="sans serif;RomanS" w:eastAsia="sans serif;RomanS" w:cs="sans serif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sans serif;RomanS" w:cs="sans serif;RomanS" w:ascii="sans serif;RomanS" w:hAnsi="sans serif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7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