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焊接应用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业</w:t>
      </w:r>
      <w:hyperlink r:id="rId2" w:tgtFrame="_self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焊接机器人</w:t>
        </w:r>
      </w:hyperlink>
      <w:r>
        <w:rPr>
          <w:rFonts w:ascii="宋体" w:hAnsi="宋体" w:cs="宋体"/>
          <w:color w:val="000000"/>
          <w:sz w:val="28"/>
          <w:szCs w:val="28"/>
        </w:rPr>
        <w:t>已经投入到各行各业中运用，它不仅能够将焊接质量提升到更高的等级，还能将工作人员从恶劣的作业环境中解放出来，同时提高生产效率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sz w:val="28"/>
          <w:szCs w:val="28"/>
        </w:rPr>
        <w:t>焊接制造工艺由于其工艺的复杂性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﹑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劳动强度﹑产品质量﹑批量等要求，使得焊接对于其工艺的自动化﹑机械化的要求极为迫切实现机器人自动焊接。弧焊机器人能够准确地完成各种点﹑直线﹑圆弧以及复杂曲线的焊接作业，实现多种焊接的自动化，能够极大地提高零部件生产的自动化水平及生产效率，同时使得生产更具有柔性化，焊接质量也得到保证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bidi="ar"/>
        </w:rPr>
        <w:t>应用行业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广泛应用于汽车﹑汽车配件﹑摩托车﹑造船﹑机车车辆﹑锅炉﹑重型机械﹑铁路﹑桥梁﹑建筑等制造行业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bidi="ar"/>
        </w:rPr>
        <w:t>技术优势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操作简单，可实现全自动焊接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焊接效率高，节省人力成本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焊接效果好，低飞溅，焊缝平直均匀，性能稳定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焊接发热小，变形量小，一致性好，节省后续加工时间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焊接灵活度高，焊接过程精确控制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提高产品质量，提升企业竞争力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32"/>
          <w:szCs w:val="32"/>
        </w:rPr>
      </w:pPr>
      <w:bookmarkStart w:id="0" w:name="_Hlk24017747"/>
      <w:bookmarkEnd w:id="0"/>
      <w:r>
        <w:rPr>
          <w:rFonts w:ascii="宋体" w:hAnsi="宋体" w:cs="宋体"/>
          <w:b/>
          <w:bCs/>
          <w:sz w:val="32"/>
          <w:szCs w:val="32"/>
        </w:rPr>
        <w:t>焊接系统解决方案：</w:t>
      </w:r>
    </w:p>
    <w:p>
      <w:pPr>
        <w:pStyle w:val="Normal"/>
        <w:ind w:firstLine="3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  <w:bookmarkStart w:id="1" w:name="_Hlk24017747"/>
      <w:bookmarkStart w:id="2" w:name="_Hlk24017747"/>
      <w:bookmarkEnd w:id="2"/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防爆控制柜盖自动焊接方案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防爆控制柜自动焊接方案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控制柜焊接工作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摄像仪焊接工作站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汽车铝隔板焊接工作站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应用案例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各类石油、化工行业筒体、管道、管道与法兰等自动焊接</w:t>
      </w:r>
    </w:p>
    <w:p>
      <w:pPr>
        <w:pStyle w:val="Normal"/>
        <w:rPr>
          <w:rFonts w:ascii="仿宋" w:hAnsi="仿宋" w:eastAsia="仿宋" w:cs="仿宋"/>
          <w:b/>
          <w:b/>
          <w:bCs/>
          <w:color w:val="424242"/>
        </w:rPr>
      </w:pPr>
      <w:r>
        <w:rPr>
          <w:rFonts w:eastAsia="仿宋" w:cs="仿宋" w:ascii="仿宋" w:hAnsi="仿宋"/>
          <w:b/>
          <w:bCs/>
          <w:color w:val="42424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各种设备底座、支座，铁塔底座等自动焊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各种建筑、桥梁、工业厂房等钢结构件自动焊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保险柜自动焊接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3" w:name="_Hlk24113237"/>
      <w:bookmarkEnd w:id="3"/>
      <w:r>
        <w:rPr>
          <w:rFonts w:ascii="Verdana" w:hAnsi="Verdana" w:cs="Verdana"/>
          <w:b/>
          <w:bCs/>
          <w:color w:val="000000"/>
          <w:sz w:val="28"/>
          <w:szCs w:val="28"/>
        </w:rPr>
        <w:t>各种配电柜、控制箱、仪表箱等的自动焊接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  <w:bookmarkStart w:id="4" w:name="_Hlk24113237"/>
      <w:bookmarkStart w:id="5" w:name="_Hlk24113237"/>
      <w:bookmarkEnd w:id="5"/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控制箱、仪表箱等的自动焊接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工程机械、设备配件自动焊接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农机配件自动焊接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汽车配件自动焊接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bookmarkStart w:id="6" w:name="_Hlk24119740"/>
      <w:bookmarkEnd w:id="6"/>
      <w:r>
        <w:rPr>
          <w:rFonts w:ascii="宋体" w:hAnsi="宋体" w:cs="宋体"/>
          <w:b/>
          <w:bCs/>
          <w:color w:val="333333"/>
          <w:sz w:val="28"/>
          <w:szCs w:val="28"/>
        </w:rPr>
        <w:t>三轮车边框自动焊接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  <w:bookmarkStart w:id="7" w:name="_Hlk24119740"/>
      <w:bookmarkStart w:id="8" w:name="_Hlk24119740"/>
      <w:bookmarkEnd w:id="8"/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防爆控制柜全自动焊接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货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钣金等配件自动焊接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汽车排气管自动焊接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汽车排气管消声器自动焊接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不锈钢围栏自动焊接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EA0A15"/>
          <w:sz w:val="20"/>
          <w:szCs w:val="20"/>
        </w:rPr>
      </w:pPr>
      <w:r>
        <w:rPr>
          <w:rFonts w:cs="Verdana" w:ascii="Verdana" w:hAnsi="Verdana"/>
          <w:b/>
          <w:bCs/>
          <w:color w:val="EA0A15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汽车座椅自动焊接</w:t>
      </w:r>
    </w:p>
    <w:p>
      <w:pPr>
        <w:pStyle w:val="Normal"/>
        <w:rPr>
          <w:rFonts w:ascii="Verdana" w:hAnsi="Verdana" w:cs="Verdana"/>
          <w:b/>
          <w:b/>
          <w:bCs/>
          <w:color w:val="EA0A15"/>
          <w:sz w:val="20"/>
          <w:szCs w:val="20"/>
        </w:rPr>
      </w:pPr>
      <w:r>
        <w:rPr>
          <w:rFonts w:cs="Verdana" w:ascii="Verdana" w:hAnsi="Verdana"/>
          <w:b/>
          <w:bCs/>
          <w:color w:val="EA0A1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EA0A15"/>
          <w:sz w:val="20"/>
          <w:szCs w:val="20"/>
        </w:rPr>
      </w:pPr>
      <w:r>
        <w:rPr>
          <w:rFonts w:cs="Verdana" w:ascii="Verdana" w:hAnsi="Verdana"/>
          <w:color w:val="EA0A1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EA0A15"/>
          <w:sz w:val="20"/>
          <w:szCs w:val="20"/>
        </w:rPr>
      </w:pPr>
      <w:r>
        <w:rPr>
          <w:rFonts w:cs="Verdana" w:ascii="Verdana" w:hAnsi="Verdana"/>
          <w:color w:val="EA0A1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EA0A15"/>
          <w:sz w:val="20"/>
          <w:szCs w:val="20"/>
        </w:rPr>
      </w:pPr>
      <w:r>
        <w:rPr>
          <w:rFonts w:cs="Verdana" w:ascii="Verdana" w:hAnsi="Verdana"/>
          <w:color w:val="EA0A15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摩托车架自动焊接</w:t>
      </w:r>
    </w:p>
    <w:p>
      <w:pPr>
        <w:pStyle w:val="Normal"/>
        <w:rPr>
          <w:rFonts w:ascii="Verdana" w:hAnsi="Verdana" w:cs="Verdana"/>
          <w:b/>
          <w:b/>
          <w:bCs/>
          <w:color w:val="EA0A15"/>
          <w:sz w:val="20"/>
          <w:szCs w:val="20"/>
        </w:rPr>
      </w:pPr>
      <w:r>
        <w:rPr>
          <w:rFonts w:cs="Verdana" w:ascii="Verdana" w:hAnsi="Verdana"/>
          <w:b/>
          <w:bCs/>
          <w:color w:val="EA0A1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EA0A15"/>
          <w:sz w:val="20"/>
          <w:szCs w:val="20"/>
        </w:rPr>
      </w:pPr>
      <w:r>
        <w:rPr>
          <w:rFonts w:cs="Verdana" w:ascii="Verdana" w:hAnsi="Verdana"/>
          <w:color w:val="EA0A15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商用陈列柜自动焊接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高档学生座椅自动焊接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列车通风盘部件自动焊接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列车座椅自动焊接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515457"/>
      <w:sz w:val="22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xp0">
    <w:name w:val="x_x_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yper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26:00Z</dcterms:created>
  <dc:creator>TYJH</dc:creator>
  <dc:description/>
  <dc:language>en-US</dc:language>
  <cp:lastModifiedBy>起风了</cp:lastModifiedBy>
  <dcterms:modified xsi:type="dcterms:W3CDTF">2020-03-16T07:5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