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我问佛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ˎ̥;Times New Roman" w:hAnsi="ˎ̥;Times New Roman" w:cs="ˎ̥;Times New Roman"/>
          <w:szCs w:val="21"/>
        </w:rPr>
        <w:t>为何不给所有女子美丽的容颜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佛曰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ˎ̥;Times New Roman" w:hAnsi="ˎ̥;Times New Roman" w:cs="ˎ̥;Times New Roman"/>
          <w:szCs w:val="21"/>
        </w:rPr>
        <w:t>那只是昙花一现，用来蒙蔽世俗的眼，没有什麽美可以抵过一颗纯净仁爱的心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把它赐给每一个女子，可有人让她蒙上了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世间为何有那么多遗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这是一个婆娑世界，婆娑既遗憾，没有遗憾，给你再多幸福也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体会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如何让人们的心不再感到孤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每一颗心生来就是孤单而残缺的，多数带着这种残缺度过一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因与能使它圆满的另一半相遇时，不是疏忽错过就是已失去拥有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如果遇到了可以爱的人，却又怕不能把握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留人间多少爱，迎浮世千重变；和有情人，做快乐事，别问是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如何才能如你般睿智</w:t>
      </w:r>
      <w:r>
        <w:rPr/>
        <w:t xml:space="preserve">? </w:t>
      </w:r>
    </w:p>
    <w:p>
      <w:pPr>
        <w:pStyle w:val="Normal"/>
        <w:rPr/>
      </w:pPr>
      <w:r>
        <w:rPr/>
        <w:t>佛曰：佛是过来人，人是未来佛，我也曾如你般天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</w:t>
      </w:r>
      <w:r>
        <w:rPr>
          <w:rFonts w:eastAsia="Times New Roman"/>
        </w:rPr>
        <w:t xml:space="preserve"> </w:t>
      </w:r>
      <w:r>
        <w:rPr/>
        <w:t>：为什么总是在我悲伤的时候下雪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rPr/>
      </w:pPr>
      <w:r>
        <w:rPr/>
        <w:t>佛曰：冬天就要过去，留点记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为什么每次下雪都是我不经意的夜晚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不经意的时候人们总会错过很多真正的美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那过几天还下不下雪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不要只盯着这个季节，错过了今冬，明年才懂得珍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为何人有善恶之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人无善恶，善恶存乎尔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如何能静？如何能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寻找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世间为何多苦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只因不识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人为何而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寻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何谓之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不可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你多大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我就算一岁，我也是佛，你就算</w:t>
      </w:r>
      <w:r>
        <w:rPr/>
        <w:t>100</w:t>
      </w:r>
      <w:r>
        <w:rPr/>
        <w:t>岁如果固守自己的心灵那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世事本无常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无常便是有常，无知所以无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佛：我的感情总是起起落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一切自知，一切心知，月有盈缺，潮有涨落浮浮沉沉方为太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执着如渊，是渐入死亡的沿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曰：执着如尘，是徒劳的无功而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佛曰：执着如泪，是滴入心中的破碎，破碎而飞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不要再求五百年，入我空门，早已超脱涅（磐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我再拜无言，飘落，坠入地狱无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缘为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将冰拥在怀中，冰化了，我才发现缘没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佛曰</w:t>
      </w:r>
      <w:r>
        <w:rPr/>
        <w:t xml:space="preserve">: </w:t>
      </w:r>
      <w:r>
        <w:rPr/>
        <w:t>一切皆为虚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信缘，不信佛道。</w:t>
      </w:r>
      <w:r>
        <w:rPr>
          <w:rFonts w:eastAsia="Times New Roman"/>
        </w:rPr>
        <w:t xml:space="preserve"> </w:t>
      </w:r>
      <w:r>
        <w:rPr/>
        <w:t>缘信佛，不信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缘来天注定，缘去人自夺。种如是因，收如是果，一切唯心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笑着面对，不去埋怨。悠然，随心，随性，随缘。注定让一生改变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在百年后，那一朵花开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刹那便是永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把世间万物分为十界：佛，菩萨，声闻，缘觉，天，阿修罗，人，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，饿鬼，地狱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，阿修罗，人，畜生，饿鬼，地狱，为六道众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道众生要经历因果轮回，从中体验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体验痛苦的过程中，只有参透生命的真谛，才能得到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凰</w:t>
      </w:r>
      <w:r>
        <w:rPr/>
        <w:t>.</w:t>
      </w:r>
      <w:r>
        <w:rPr/>
        <w:t>涅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人生在世如身处荆棘之中，心不动，人不妄动，不动则不伤；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动则人妄动，伤其身痛其骨，于是体会到世间诸般痛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菩提本无树，明镜亦非台，本来无一物，何处惹尘埃。人本是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不必刻意去做人；世本是世，无须精心去处世。坐亦禅，行亦禅，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一世界，一叶一如来，春来花自青，秋至叶飘零，无穷般若心自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默动静体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苦海无涯，回头是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由爱故生忧，由爱故生怖，</w:t>
      </w:r>
      <w:r>
        <w:rPr>
          <w:rFonts w:eastAsia="Times New Roman"/>
        </w:rPr>
        <w:t xml:space="preserve"> </w:t>
      </w:r>
      <w:r>
        <w:rPr/>
        <w:t>若离于爱者，无忧亦无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命由己造，相由心生，世间万物皆是化相，心不动，万物皆不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心不变，万物皆不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爱别离，怨憎会，撒手西归，全无是类。不过是满眼空花，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以物物物，则物可物；以物物非物，则物非物。物不得名之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不得物之实，名物不实，是以物无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人无善恶，善恶存乎尔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将生命结束在爱人面前</w:t>
      </w:r>
      <w:r>
        <w:rPr/>
        <w:t>,</w:t>
      </w:r>
      <w:r>
        <w:rPr/>
        <w:t>瞬间的痛苦</w:t>
      </w:r>
      <w:r>
        <w:rPr/>
        <w:t>,</w:t>
      </w:r>
      <w:r>
        <w:rPr/>
        <w:t>永恒的幸福</w:t>
      </w:r>
      <w:r>
        <w:rPr/>
        <w:t>,</w:t>
      </w:r>
      <w:r>
        <w:rPr/>
        <w:t>无法抵挡的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一念愚即般若绝，一念智即般若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坐亦禅，行亦禅，一花一世界，一叶一如来，春来花自青，秋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飘零，无穷般若心自在，语默动静体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吾法念无念念。行无行行。言无言言。修无修修。会者近尔。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远乎。言语道断。非物所拘。差之毫厘。失之须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如人锻铁。去滓成器。器即精好。学道之人。去心垢染。行即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净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净心守志。可会至道。譬如磨镜。垢去明存。断欲无求。当得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缘来则去</w:t>
      </w:r>
      <w:r>
        <w:rPr/>
        <w:t>,</w:t>
      </w:r>
      <w:r>
        <w:rPr/>
        <w:t>缘聚则散</w:t>
      </w:r>
      <w:r>
        <w:rPr/>
        <w:t>,</w:t>
      </w:r>
      <w:r>
        <w:rPr/>
        <w:t>缘起则生</w:t>
      </w:r>
      <w:r>
        <w:rPr/>
        <w:t>,</w:t>
      </w:r>
      <w:r>
        <w:rPr/>
        <w:t>缘落则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“不放不住，方可久持心念”，如此的放不下，实在有违做人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少欲，则少烦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出口即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曰</w:t>
      </w:r>
      <w:r>
        <w:rPr/>
        <w:t>:</w:t>
      </w:r>
      <w:r>
        <w:rPr/>
        <w:t>说错即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人在荆棘中</w:t>
      </w:r>
      <w:r>
        <w:rPr/>
        <w:t>,</w:t>
      </w:r>
      <w:r>
        <w:rPr/>
        <w:t>不动不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曰</w:t>
      </w:r>
      <w:r>
        <w:rPr/>
        <w:t>:</w:t>
      </w:r>
      <w:r>
        <w:rPr/>
        <w:t>人在莲台上</w:t>
      </w:r>
      <w:r>
        <w:rPr/>
        <w:t>,</w:t>
      </w:r>
      <w:r>
        <w:rPr/>
        <w:t>不动即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心在俗世中</w:t>
      </w:r>
      <w:r>
        <w:rPr/>
        <w:t>,</w:t>
      </w:r>
      <w:r>
        <w:rPr/>
        <w:t>不动不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曰</w:t>
      </w:r>
      <w:r>
        <w:rPr/>
        <w:t>:</w:t>
      </w:r>
      <w:r>
        <w:rPr/>
        <w:t>心在俗世外</w:t>
      </w:r>
      <w:r>
        <w:rPr/>
        <w:t>,</w:t>
      </w:r>
      <w:r>
        <w:rPr/>
        <w:t>不动即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前世五百次回眸</w:t>
      </w:r>
      <w:r>
        <w:rPr/>
        <w:t>,</w:t>
      </w:r>
      <w:r>
        <w:rPr/>
        <w:t>换今生匆匆一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一切所遇境缘（如遇到的人、事、物），要明白本身都是虚幻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一个所见的幻象而已，所以不用执于去放下它，也不要把它住在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这样才可以保持我们的一如真心。也就是说不加我们自己的妄想、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、执着的念头，才是我们的真正的心念。再通俗点讲，也就是佛教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碰到一切事不要太执着，有时候静下心来反而能得到正确的答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观点：“唯心所现，唯识所变。”</w:t>
      </w:r>
      <w:r>
        <w:rPr>
          <w:rFonts w:eastAsia="Times New Roman"/>
        </w:rPr>
        <w:t xml:space="preserve"> </w:t>
      </w:r>
      <w:r>
        <w:rPr/>
        <w:t>“命由已造，福自已求”，正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教破除迷信的有力的证据。“命”虽有天定，但“运”完全在自己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掌握。正是“人为善，福虽未至，祸已远离；人为恶，祸虽未至，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远离。”可参阅袁了凡先生写的《了凡四训》。充分的论述和分析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何命由已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以物物物，则物可物；以物物非物，则物非物。物不得名之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不得物之实，名物不实，是以物无物也。</w:t>
      </w:r>
      <w:r>
        <w:rPr>
          <w:rFonts w:eastAsia="Times New Roman"/>
        </w:rPr>
        <w:t xml:space="preserve"> </w:t>
      </w:r>
      <w:r>
        <w:rPr/>
        <w:t>我也解释不好。但只觉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段话与《金刚经》里的内容非常吻合。不妨看看，也许就会心领神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。只能意会，不可言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凡所有相，皆是虚妄”。语言、文字又何尝不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切有为法，如梦幻泡影，如露亦如电，应作如是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由爱故生忧，由爱故生怖，若离于爱者，无忧亦无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叶：如何能为离于爱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无我相，无人相，无众生相，无寿者相，即为离于爱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叶：释尊，人生八苦，生、老、病、死、行、爱别离、求不得、怨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。如何无我无相，无欲无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爱别离，怨憎会，撒手西归，全无是类。不过是满眼空花，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叶：释尊，世人业力无为，何易？</w:t>
      </w:r>
      <w:r>
        <w:rPr>
          <w:rFonts w:eastAsia="Times New Roman"/>
        </w:rPr>
        <w:t xml:space="preserve"> </w:t>
      </w:r>
      <w:r>
        <w:rPr/>
        <w:t>佛曰：种如是因，收如是果，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唯心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叶：世人心里如何能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坐亦禅，行亦禅，一花一世界，一叶一如来，春来花自青，秋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飘零，无穷般若心自在，语默动静体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伽叶：有业必有相，相乱人心，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命由己造，相由心生，世间万物皆是化相，心不动，万物皆不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心不变，万物皆不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不可说】：红尘十丈，却困众生芸芸，仁心虽小，也容我佛慈悲。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一字，如冰上燃火，火烈则冰融，冰融则火灭。故此，佛曰不可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一念愚即般若绝，一念智即般若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以物物物，则物可物；以物物非物，则物非物。物不得名之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不得物之实，名物不实，是以物无物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人生有八苦：生，老，病，死，爱别离，怨长久，求不得，放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云：一刹便是永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纵有弱水三千</w:t>
      </w:r>
      <w:r>
        <w:rPr/>
        <w:t>,</w:t>
      </w:r>
      <w:r>
        <w:rPr/>
        <w:t>只取其一瓢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凡事太尽</w:t>
      </w:r>
      <w:r>
        <w:rPr/>
        <w:t>,</w:t>
      </w:r>
      <w:r>
        <w:rPr/>
        <w:t>则缘分势必早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一切皆有因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</w:t>
      </w:r>
      <w:r>
        <w:rPr/>
        <w:t>:</w:t>
      </w:r>
      <w:r>
        <w:rPr/>
        <w:t>欲海无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总是佛</w:t>
      </w:r>
      <w:r>
        <w:rPr/>
        <w:t>,</w:t>
      </w:r>
      <w:r>
        <w:rPr/>
        <w:t>佛重视禅</w:t>
      </w:r>
      <w:r>
        <w:rPr/>
        <w:t>,</w:t>
      </w:r>
      <w:r>
        <w:rPr/>
        <w:t>佛曰乃禅曰</w:t>
      </w:r>
      <w:r>
        <w:rPr/>
        <w:t>,</w:t>
      </w:r>
      <w:r>
        <w:rPr/>
        <w:t>佛道乃禅道</w:t>
      </w:r>
      <w:r>
        <w:rPr/>
        <w:t>,</w:t>
      </w:r>
      <w:r>
        <w:rPr/>
        <w:t>悟佛乃悟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说：我情愿做红尘路上一颗忧郁的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湄，绿堤，枫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潋柔波，撩了风动，软了尘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，前世我们约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紫藤花铺香的月晚，我们相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藤花……地老天荒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相守，意悠然，纤指冰弦，琴瑟永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十年渡，百年枕，千年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缘起即灭，缘生已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只有思之苦，无姻之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看破红尘方为上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说：我仍愿做红尘路上一颗忧郁的石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愁湖，风寒轻拢烟雾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亭路，目断不知归途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碎香，凝寒露，心仍执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曰：苍生难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17:00Z</dcterms:created>
  <dc:creator>Lenovo User</dc:creator>
  <dc:description/>
  <cp:keywords/>
  <dc:language>en-US</dc:language>
  <cp:lastModifiedBy>Lenovo User</cp:lastModifiedBy>
  <dcterms:modified xsi:type="dcterms:W3CDTF">2010-12-08T05:02:00Z</dcterms:modified>
  <cp:revision>4</cp:revision>
  <dc:subject/>
  <dc:title/>
</cp:coreProperties>
</file>