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防爆电机不得随意拆卸；拆卸检修时，不能用零件的防爆面作撬棒的支点，更不允许敲打或撞击防爆面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拆卸电机时，应先取下风罩、风扇，再用套管板手拆卸端盖和轴承盖的螺栓，然后，用圆木或铜棒沿轴向撞击轴伸，使端盖和机座分开，最后取下转子。拆除零件，防爆面应朝上搁置，并用橡皮或布衬垫盖上，紧固螺栓，弹簧垫等注意不要丢失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浸漆和组装时，应将防爆面附着的绝缘漆或脏物清洗干净，不得用铁片等硬物刮划，但可以用油石研磨不平整的地方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、若防爆面损伤，必须用铅锡焊料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HISnPb58-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，焊剂为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30%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浓度的盐酸（对钢制零件）或含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58~60%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的锡锌焊料，焊剂为氯化铵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30%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，氯化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70%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，加水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00~150%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混合溶液（对铸铁件）进行焊补，焊料与零件的结合要牢固，凸起部分要磨平，达到规定的光洁度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、为防止防爆面生锈，应在防爆面上涂抹机油或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04-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置换型防锈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22T08:1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