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大庆石油建设工程项目招投标代理有限责任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被授权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b/>
          <w:szCs w:val="21"/>
        </w:rPr>
        <w:t>公章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电子邮箱帐号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大庆石油建设工程项目招投标代理有限责任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邮箱帐号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</w:t>
      </w:r>
      <w:r>
        <w:rPr>
          <w:b/>
          <w:szCs w:val="21"/>
        </w:rPr>
        <w:t>公章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cp:keywords/>
  <dc:language>en-US</dc:language>
  <cp:lastModifiedBy>Administrator</cp:lastModifiedBy>
  <cp:lastPrinted>2014-02-16T16:02:00Z</cp:lastPrinted>
  <dcterms:modified xsi:type="dcterms:W3CDTF">2016-03-31T05:56:00Z</dcterms:modified>
  <cp:revision>3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