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标候选人公示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60"/>
        <w:ind w:firstLine="642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项目名称：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中国石油天然气股份有限公司长庆石化分公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560"/>
        <w:ind w:firstLine="642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 xml:space="preserve">         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司高速炼厂色谱气分析仪系统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项目编号：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</w:rPr>
        <w:t>CPMC16-XAZB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</w:rPr>
        <w:t>3-0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37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招标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组织部门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：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中国石油物资公司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开标时间：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2016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评标时间：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2016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评标结果：按照本项目招标文件及澄清文件规定，经评标委员会评审，推荐中标候选人如下：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869"/>
      </w:tblGrid>
      <w:tr>
        <w:trPr>
          <w:trHeight w:val="28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kern w:val="0"/>
                <w:sz w:val="32"/>
                <w:szCs w:val="32"/>
                <w:lang w:val="en-US" w:eastAsia="zh-CN"/>
              </w:rPr>
              <w:t>排名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kern w:val="0"/>
                <w:sz w:val="32"/>
                <w:szCs w:val="32"/>
                <w:lang w:val="en-US" w:eastAsia="zh-CN"/>
              </w:rPr>
              <w:t>投标人名称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kern w:val="0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kern w:val="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Style w:val="Font01"/>
                <w:rFonts w:ascii="方正仿宋简体" w:hAnsi="方正仿宋简体" w:cs="方正仿宋简体" w:eastAsia="方正仿宋简体"/>
                <w:b w:val="false"/>
                <w:bCs/>
                <w:sz w:val="32"/>
                <w:szCs w:val="32"/>
                <w:lang w:val="en-US" w:eastAsia="zh-CN" w:bidi="ar"/>
              </w:rPr>
              <w:t xml:space="preserve">北京华海杰英商贸有限公司 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kern w:val="0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kern w:val="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Style w:val="Font01"/>
                <w:rFonts w:ascii="方正仿宋简体" w:hAnsi="方正仿宋简体" w:cs="方正仿宋简体" w:eastAsia="方正仿宋简体"/>
                <w:b w:val="false"/>
                <w:bCs/>
                <w:sz w:val="32"/>
                <w:szCs w:val="32"/>
                <w:lang w:val="en-US" w:eastAsia="zh-CN" w:bidi="ar"/>
              </w:rPr>
              <w:t xml:space="preserve">上海雍得化工有限公司 </w:t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如有异议，须在公示期内以书面形式提出，签字盖章后递交至陕西省西安市未央区凤城九路中登文景大厦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楼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603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室。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公示时间：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2016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日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~9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联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系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人：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尚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先生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电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话：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029-861090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8"/>
      <w:szCs w:val="2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8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10:00Z</dcterms:created>
  <dc:creator>闫博</dc:creator>
  <dc:description/>
  <dc:language>en-US</dc:language>
  <cp:lastModifiedBy>Administrator</cp:lastModifiedBy>
  <dcterms:modified xsi:type="dcterms:W3CDTF">2016-09-07T00:37:22Z</dcterms:modified>
  <cp:revision>7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