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tLeast" w:line="578" w:before="0" w:after="0"/>
        <w:rPr/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附件： 数字防爆对讲机、数字车载机技术参数</w:t>
      </w:r>
      <w:r>
        <w:rPr/>
        <w:t xml:space="preserve"> 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70"/>
        <w:gridCol w:w="4111"/>
        <w:gridCol w:w="1675"/>
        <w:gridCol w:w="4464"/>
        <w:gridCol w:w="69"/>
      </w:tblGrid>
      <w:tr>
        <w:trPr>
          <w:trHeight w:val="330" w:hRule="atLeast"/>
        </w:trPr>
        <w:tc>
          <w:tcPr>
            <w:tcW w:w="14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autoSpaceDE w:val="false"/>
              <w:spacing w:lineRule="atLeast" w:line="416" w:before="260" w:after="26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Cs w:val="32"/>
              </w:rPr>
              <w:t>：数字防爆对讲机</w:t>
            </w:r>
          </w:p>
          <w:tbl>
            <w:tblPr>
              <w:tblW w:w="1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888"/>
              <w:gridCol w:w="4111"/>
              <w:gridCol w:w="1701"/>
              <w:gridCol w:w="4394"/>
            </w:tblGrid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机型</w:t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带显示屏、数字键盘机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信道数</w:t>
                  </w:r>
                </w:p>
              </w:tc>
              <w:tc>
                <w:tcPr>
                  <w:tcW w:w="102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不低于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1000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频率</w:t>
                  </w:r>
                </w:p>
              </w:tc>
              <w:tc>
                <w:tcPr>
                  <w:tcW w:w="102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400MHz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全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原装防爆电池</w:t>
                  </w:r>
                </w:p>
              </w:tc>
              <w:tc>
                <w:tcPr>
                  <w:tcW w:w="102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锂电池（容量≥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2300mAh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 xml:space="preserve">电池工作温度   </w:t>
                  </w:r>
                </w:p>
              </w:tc>
              <w:tc>
                <w:tcPr>
                  <w:tcW w:w="102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-20℃~+60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防护等级</w:t>
                  </w:r>
                </w:p>
              </w:tc>
              <w:tc>
                <w:tcPr>
                  <w:tcW w:w="102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不低于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IP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防爆等级</w:t>
                  </w:r>
                </w:p>
              </w:tc>
              <w:tc>
                <w:tcPr>
                  <w:tcW w:w="102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不低于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ExibⅡBT3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；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需适合石化厂区等苛刻环境使用</w:t>
                  </w:r>
                </w:p>
              </w:tc>
              <w:tc>
                <w:tcPr>
                  <w:tcW w:w="102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 xml:space="preserve">符合美国军用标准 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MIL-STD-810 C/D/E/F/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其中：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9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接收功能　</w:t>
                  </w:r>
                </w:p>
              </w:tc>
              <w:tc>
                <w:tcPr>
                  <w:tcW w:w="60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发射功能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频率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400MHz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全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频率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400MHz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全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信道间隔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窄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宽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:12.5 KHz / 25 KH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信道间隔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窄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宽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:12.5 KHz / 25 KH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频率稳定性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±1.5 pp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频率稳定性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±1.5 pp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模拟灵敏度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0.3UV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低功率输出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1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数字灵敏度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0.3UV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高功率输出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≤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3.5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互调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70dB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调制限制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±2.5 KHz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，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12.5 KHz/±5.0 KHz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，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25 KH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临近信道选择性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60dB12.5 KHz/70dB25 KH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临近信道功率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60dB12.5 KHz/70dB25 KH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杂散抑制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70dB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音频响应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 xml:space="preserve">TIA603D 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或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+1 ~ -3dB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额定音频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0.5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音频失真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3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额定音频下的音频失真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交流声与噪声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40dB12.5 KHz/45dB25 KH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音频响应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 xml:space="preserve">TIA603D </w:t>
                  </w: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或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+1 ~ -3dB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传导杂散发射</w:t>
                  </w:r>
                </w:p>
              </w:tc>
              <w:tc>
                <w:tcPr>
                  <w:tcW w:w="4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宋体;SimSun" w:ascii="仿宋" w:hAnsi="仿宋"/>
                      <w:sz w:val="24"/>
                      <w:szCs w:val="24"/>
                    </w:rPr>
                    <w:t>-57dB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autoSpaceDE w:val="false"/>
              <w:snapToGrid w:val="false"/>
              <w:spacing w:lineRule="atLeast" w:line="416" w:before="260" w:after="26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Heading2"/>
              <w:keepLines/>
              <w:autoSpaceDE w:val="false"/>
              <w:spacing w:lineRule="atLeast" w:line="416" w:before="260" w:after="26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Heading2"/>
              <w:keepLines/>
              <w:autoSpaceDE w:val="false"/>
              <w:spacing w:lineRule="atLeast" w:line="416" w:before="260" w:after="26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Cs w:val="32"/>
              </w:rPr>
              <w:t>：数字车载机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机型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带数字键盘的手咪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频率</w:t>
            </w:r>
          </w:p>
        </w:tc>
        <w:tc>
          <w:tcPr>
            <w:tcW w:w="10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00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信道容量</w:t>
            </w:r>
          </w:p>
        </w:tc>
        <w:tc>
          <w:tcPr>
            <w:tcW w:w="10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不低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中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接收功能　</w:t>
            </w:r>
          </w:p>
        </w:tc>
        <w:tc>
          <w:tcPr>
            <w:tcW w:w="6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发射功能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频率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00MHz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频率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00MHz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信道间隔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12.5 KHz / 25 KHz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信道间隔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12.5 KHz / 25 KHz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频率稳定性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±1.5 pp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频率稳定性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±1.5 ppm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模拟灵敏度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.3UV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低功率输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--25W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字灵敏度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.5UV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调制限制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±2.5 KHz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2.5 KHz/±5.0 KHz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5 KHz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互调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0dB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5dB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临近信道功率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0dB12.5 KHz/70dB25 KHz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额定音频下的音频失真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频失真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交流声与噪声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0dB12.5 KHz/45dB25 KHz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传导杂散发射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57dB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仿宋" w:hAnsi="仿宋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;SimSun" w:hAnsi="宋体;SimSun"/>
      <w:kern w:val="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kern w:val="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/>
      <w:sz w:val="6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 Narrow" w:hAnsi="Arial Narrow" w:cs="Arial Narrow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1:00Z</dcterms:created>
  <dc:creator/>
  <dc:description/>
  <cp:keywords/>
  <dc:language>en-US</dc:language>
  <cp:lastModifiedBy>韩阳</cp:lastModifiedBy>
  <dcterms:modified xsi:type="dcterms:W3CDTF">2016-10-27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